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598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45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73.6pt" filled="f" o:ole="">
                  <v:imagedata r:id="rId3" o:title=""/>
                </v:shape>
                <o:OLEObject Type="Embed" ProgID="" ShapeID="ole_rId2" DrawAspect="Content" ObjectID="_1905483138" r:id="rId2"/>
              </w:object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48"/>
              </w:rPr>
            </w:pPr>
            <w:r>
              <w:rPr>
                <w:rFonts w:cs="Arial" w:ascii="Arial" w:hAnsi="Arial"/>
                <w:smallCaps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mallCaps/>
                <w:sz w:val="48"/>
              </w:rPr>
              <w:t>Università degli Studi di Parm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UTAZIONE DEI RISCHI AGENTI CHIMICI E AGENTI BIOLOG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i VII-bis e VIII del D.Lgs. 626/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113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’ PRODUTTIVA: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UNITA’ PRODUTTIVA: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(Codice S.I.P.E)*: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TTIVITA’ DIDAT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 RICERCA: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MPILAZIONE: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>
          <w:trHeight w:val="113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l’attiv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e di ricer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er i locali all’interno di strutture di proprietà dell’Azienda Ospedaliera segnalare il codice riportato fuori della stanz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ARIO PER LA VALUTAZIONE DEI RISCHI INERENTE GLI ASPETTI DEGLI AGENTI CHIMICI/BIOLOG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ulteriori spiegazioni sulle domande di seguito formulate, possono essere riportate in fogli allegati alla pres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570"/>
      </w:tblGrid>
      <w:tr>
        <w:trPr>
          <w:trHeight w:val="76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sponsabile dell’attività didattica e di ricerca, nell’ambito delle proprie attribuzioni, ha effettuato formazione ed informazione ai soggetti esposti sui rischi e sulle misure di prevenzione e protezione che devono essere adottate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Esistono per le singole tipologie di attività svolte (ad es. estrazione con solventi, miscelazioni, sintesi ecc.) procedure, formalizzate, che indichino quali sono le misure di sicurezza da rispettare 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ono sempre rispettate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nuto conto delle procedure di cui al punto 2) le cappe chimiche/biologiche sono utilizzate in tutti i casi in cui vengono manipolati prodotti chimici/biologici che possano comportare esposizione (inalazioni di polveri, fumi o vapori, contatto agenti biologici) degli addetti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E’ stata eseguita una verifica della funzionalità delle cappe chimiche /biologiche (ad esempio velocità di aspirazione, verifica di filtri ecc.)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Se si in che data è stata effettuata l’ultima ?  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E’ prevista una rivalutazione periodica prefissata?  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I prodotti chimici presenti in laboratorio sono solo quelli strettamente necessari alle attività in corso e nelle quantità minime per un uso corrente di alcuni giorni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ono conservati secondo le norme di sicurezza (ad esempio in armadio ventilato per prodotti chimici o in armadio per infiammabili)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i prodotti chimici utilizzati sono presenti, a disposizione e a conoscenza le schede di sicurezza aggiornate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 Dispositivi di Protezione Individuale (DPI) indicati nelle schede di sicurezza sono presenti e utilizzati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ono stati fatti atti di formazione ed informazione sull’utilizzo dei DPI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utilizzati prodotti chimici e/o cancerogeni/mutageni classificati R40, R45, R46, R49, R68 nelle schede di sicurezza o compresi nell’elenco dei cancerogeni consultabile al sit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unipr.it/arpa/spp/agenti_cancerogeni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no presenti situazioni di pericolo dovute a incompatibilità fra sostanze o concomitanze di fonti di rischio (ad es. fiamme libere, sostanze infiammabili ecc.)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stato inviato al Servizio Prevenzione e Protezione l’elenco delle sostanze/preparati con l’indicazione delle persone che le utilizzano, secondo il modello inviato dallo stesso Servizio nel luglio 2004 e consultabile al sito www.unipr.it/arpa/spp/modulistica.htm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stato inviato al Servizio Prevenzione e Protezione l’elenco degli agenti biologici con l’indicazione delle persone che li utilizzano , secondo il modello inviato dallo stesso Servizio nel dicembre 2005 e consultabile al sito www.unipr.it/arpa/spp/modulistica.htm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di cui sopra sono aggiornati regolarmente ad ogni variazione e trasmessi al Servizio Prevenzione e Protezione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) Tenuto conto di quanto indicato nelle risposte precedenti, il Responsabile ritiene che vi siano criticità che comportino pericoli derivanti dall’esposizione a prodotti chimici/biologici e di infortunio?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  NO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 si quali e perché.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pr.it/arpa/spp/agenti_cancerogen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7:00Z</dcterms:created>
  <dc:creator>Arico</dc:creator>
  <dc:description/>
  <dc:language>en-US</dc:language>
  <cp:lastModifiedBy>Arico</cp:lastModifiedBy>
  <cp:lastPrinted>2006-02-13T10:48:00Z</cp:lastPrinted>
  <dcterms:modified xsi:type="dcterms:W3CDTF">2006-02-13T10:04:00Z</dcterms:modified>
  <cp:revision>20</cp:revision>
  <dc:subject/>
  <dc:title>2</dc:title>
</cp:coreProperties>
</file>