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9660</wp:posOffset>
                </wp:positionH>
                <wp:positionV relativeFrom="paragraph">
                  <wp:posOffset>-274955</wp:posOffset>
                </wp:positionV>
                <wp:extent cx="4407535" cy="89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4970" cy="779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4970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7.05pt;height:70.1pt;mso-wrap-distance-left:9.05pt;mso-wrap-distance-right:9.05pt;mso-wrap-distance-top:0pt;mso-wrap-distance-bottom:0pt;margin-top:-21.65pt;mso-position-vertical-relative:text;margin-left:18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4970" cy="779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4970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tLeast" w:line="24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VERWORLD PROGRA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tLeast" w:line="240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  <w:t>ACTION 1 – International collaboration projects with partner H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tLeast" w:line="24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en-GB"/>
        </w:rPr>
        <w:t xml:space="preserve">Academic Year </w:t>
      </w:r>
      <w:r>
        <w:rPr>
          <w:rFonts w:cs="Verdana" w:ascii="Verdana" w:hAnsi="Verdana"/>
          <w:b/>
          <w:bCs/>
        </w:rPr>
        <w:t>2016/2017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UNIPR COORDINATOR DETAILS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432"/>
        <w:gridCol w:w="1372"/>
        <w:gridCol w:w="338"/>
        <w:gridCol w:w="3439"/>
      </w:tblGrid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urnam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gno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0" w:name="Cognome_Copy_1"/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bookmarkEnd w:id="0"/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ce of birt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luogo_di_nasci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vince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prov_nasci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 of birt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data_nascita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ge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età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2"/>
              <w:ind w:right="72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Nationalit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nazionalità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UNIPR ID cod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tricol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2"/>
              <w:ind w:right="72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ax code</w:t>
            </w:r>
          </w:p>
        </w:tc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od_fiscal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2"/>
              <w:ind w:right="72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epartment</w:t>
            </w:r>
          </w:p>
        </w:tc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d_fiscal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u w:val="single"/>
        </w:rPr>
        <w:t>PROJECT DESCRIPTION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95"/>
        <w:gridCol w:w="256"/>
        <w:gridCol w:w="515"/>
        <w:gridCol w:w="664"/>
        <w:gridCol w:w="4157"/>
        <w:gridCol w:w="1092"/>
        <w:gridCol w:w="647"/>
      </w:tblGrid>
      <w:tr>
        <w:trPr>
          <w:trHeight w:val="454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DEPT. PROJECT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1" w:name="__Fieldmark__10_1949611062"/>
            <w:bookmarkStart w:id="2" w:name="__Fieldmark__10_1949611062"/>
            <w:bookmarkEnd w:id="2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YES</w:t>
              <w:tab/>
              <w:tab/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3" w:name="__Fieldmark__11_1949611062"/>
            <w:bookmarkStart w:id="4" w:name="__Fieldmark__11_1949611062"/>
            <w:bookmarkEnd w:id="4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NO</w:t>
            </w:r>
          </w:p>
        </w:tc>
      </w:tr>
      <w:tr>
        <w:trPr>
          <w:trHeight w:val="454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If YES, please declare which UNIPR additional Department is involved: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EPT. OF </w:t>
            </w:r>
            <w:r>
              <w:fldChar w:fldCharType="begin">
                <w:ffData>
                  <w:name w:val="dipartimen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If YES, please declare the name of the UNIPR partner Department coordinator: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f. </w:t>
            </w:r>
            <w:r>
              <w:fldChar w:fldCharType="begin">
                <w:ffData>
                  <w:name w:val="dipartimen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PARTNER UNIVERSITY INVOLVED OIN THE PROJECT PROPOSAL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dipartiment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  <w:tab/>
              <w:tab/>
              <w:tab/>
              <w:t>(</w:t>
            </w:r>
            <w:r>
              <w:fldChar w:fldCharType="begin">
                <w:ffData>
                  <w:name w:val="dipartimen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IS THE INTERNATIONAL AGREEMENT BETWEEN UNIPR AND THE PARTNER UNIVERSITY ALREADY SIGNED?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6_1949611062"/>
                  <w:enabled/>
                  <w:ddList>
                    <w:result w:val="0"/>
                    <w:listEntry w:val="     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5" w:name="__Fieldmark__16_1949611062"/>
            <w:bookmarkStart w:id="6" w:name="__Fieldmark__16_1949611062"/>
            <w:bookmarkEnd w:id="6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  <w:szCs w:val="12"/>
                <w:lang w:val="en-GB"/>
              </w:rPr>
              <w:t>If NO, in order to preserve the eligibility of the project proposal, it is agreed that the international collaboration agreement will be written, approved and signed by 1st July 2016.</w:t>
            </w:r>
          </w:p>
        </w:tc>
      </w:tr>
      <w:tr>
        <w:trPr>
          <w:trHeight w:val="454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ACTION/S FORESEEN BY THE PROJEC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(more than one option is allowed)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eastAsia="Cambria" w:cs="Calibri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7" w:name="__Fieldmark__17_1949611062"/>
            <w:bookmarkStart w:id="8" w:name="__Fieldmark__17_1949611062"/>
            <w:bookmarkEnd w:id="8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mbria" w:cs="Calibri" w:ascii="Calibri" w:hAnsi="Calibri"/>
                <w:sz w:val="20"/>
                <w:szCs w:val="20"/>
                <w:lang w:val="en-GB" w:eastAsia="en-US"/>
              </w:rPr>
              <w:t>Student stay abroad for dissertation purposes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eastAsia="Cambria" w:cs="Calibri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mbria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mbria" w:cs="Calibri" w:ascii="Calibri" w:hAnsi="Calibri"/>
                <w:lang w:eastAsia="en-US"/>
              </w:rPr>
              <w:fldChar w:fldCharType="separate"/>
            </w:r>
            <w:bookmarkStart w:id="9" w:name="__Fieldmark__18_1949611062"/>
            <w:bookmarkStart w:id="10" w:name="__Fieldmark__18_1949611062"/>
            <w:bookmarkEnd w:id="10"/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Cambria" w:cs="Calibri" w:ascii="Calibri" w:hAnsi="Calibri"/>
                <w:lang w:eastAsia="en-US"/>
              </w:rPr>
              <w:fldChar w:fldCharType="end"/>
            </w:r>
            <w:r>
              <w:rPr>
                <w:rFonts w:eastAsia="Cambria" w:cs="Calibri" w:ascii="Calibri" w:hAnsi="Calibri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Stay abroad for attendance of academic course units and dissertation purposes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eastAsia="Cambria" w:cs="Calibri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" w:name="__Fieldmark__19_1949611062"/>
            <w:bookmarkStart w:id="12" w:name="__Fieldmark__19_1949611062"/>
            <w:bookmarkEnd w:id="1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mbria" w:cs="Calibri" w:ascii="Calibri" w:hAnsi="Calibri"/>
                <w:sz w:val="20"/>
                <w:szCs w:val="20"/>
                <w:lang w:val="en-GB" w:eastAsia="en-US"/>
              </w:rPr>
              <w:t>Mobility in the framework of joint/double titles activities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eastAsia="Cambria" w:cs="Calibri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" w:name="__Fieldmark__20_1949611062"/>
            <w:bookmarkStart w:id="14" w:name="__Fieldmark__20_1949611062"/>
            <w:bookmarkEnd w:id="1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Stay abroad for the attendance of non-conventional activities (see Call)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eastAsia="Cambria" w:cs="Calibri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" w:name="__Fieldmark__21_1949611062"/>
            <w:bookmarkStart w:id="16" w:name="__Fieldmark__21_1949611062"/>
            <w:bookmarkEnd w:id="1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Stay abroad of faculties and researchers</w:t>
            </w:r>
          </w:p>
        </w:tc>
      </w:tr>
      <w:tr>
        <w:trPr>
          <w:trHeight w:val="454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Number of planned mobility students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22_1949611062"/>
                  <w:enabled/>
                  <w:ddList>
                    <w:result w:val="0"/>
                    <w:listEntry w:val=" 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17" w:name="anno_freq"/>
            <w:bookmarkStart w:id="18" w:name="__Fieldmark__22_1949611062"/>
            <w:bookmarkStart w:id="19" w:name="__Fieldmark__22_1949611062"/>
            <w:bookmarkEnd w:id="17"/>
            <w:bookmarkEnd w:id="19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Mobility duration (in months) per student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23_1949611062"/>
                  <w:enabled/>
                  <w:ddList>
                    <w:result w:val="0"/>
                    <w:listEntry w:val=" 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20" w:name="__Fieldmark__23_1949611062"/>
            <w:bookmarkStart w:id="21" w:name="__Fieldmark__23_1949611062"/>
            <w:bookmarkEnd w:id="21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Mobility students study level and degre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(specify if L, LM, LMC, SS)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rso_studi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Legenda: 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st CYCLE STUDIES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  <w:szCs w:val="12"/>
                <w:lang w:val="en-GB"/>
              </w:rPr>
              <w:t>L – Laurea Triennale (1st cycle degree/Bachelor level)</w:t>
            </w:r>
          </w:p>
        </w:tc>
      </w:tr>
      <w:tr>
        <w:trPr>
          <w:trHeight w:val="9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GB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nd CYCLE STUDIES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M – Laurea Magistrale (2nd cycle degree/Master level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MC – Single cycle degree</w:t>
            </w:r>
          </w:p>
        </w:tc>
      </w:tr>
      <w:tr>
        <w:trPr>
          <w:trHeight w:val="9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rd CYCLE STUDIES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  <w:szCs w:val="12"/>
                <w:lang w:val="en-GB"/>
              </w:rPr>
              <w:t>SS – School of Specialization (3rd cycle studies – NO PHDs allowed)</w:t>
            </w:r>
          </w:p>
        </w:tc>
      </w:tr>
      <w:tr>
        <w:trPr>
          <w:trHeight w:val="98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Number of mobility faculties/researchers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__Fieldmark__25_1949611062"/>
                  <w:enabled/>
                  <w:ddList>
                    <w:result w:val="0"/>
                    <w:listEntry w:val="    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22" w:name="__Fieldmark__25_1949611062"/>
            <w:bookmarkStart w:id="23" w:name="__Fieldmark__25_1949611062"/>
            <w:bookmarkEnd w:id="23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Mobility duration (in weeks) per faculty/researcher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__Fieldmark__26_1949611062"/>
                  <w:enabled/>
                  <w:ddList>
                    <w:result w:val="0"/>
                    <w:listEntry w:val="     "/>
                    <w:listEntry w:val="1"/>
                    <w:listEntry w:val="1,5"/>
                    <w:listEntry w:val="2"/>
                    <w:listEntry w:val="2,5"/>
                    <w:listEntry w:val="3"/>
                    <w:listEntry w:val="3,5"/>
                    <w:listEntry w:val="4"/>
                    <w:listEntry w:val="4,5"/>
                    <w:listEntry w:val="5"/>
                  </w:ddLis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24" w:name="__Fieldmark__26_1949611062"/>
            <w:bookmarkStart w:id="25" w:name="__Fieldmark__26_1949611062"/>
            <w:bookmarkEnd w:id="25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  <w:gridCol w:w="1058"/>
      </w:tblGrid>
      <w:tr>
        <w:trPr>
          <w:trHeight w:val="98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IM OF THE PROJECT</w:t>
            </w:r>
          </w:p>
        </w:tc>
      </w:tr>
      <w:tr>
        <w:trPr>
          <w:trHeight w:val="4536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With reference to student mobility, is full recognition in credits of activities carried out abroa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reseen?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8_1949611062"/>
                  <w:enabled/>
                  <w:ddList>
                    <w:result w:val="0"/>
                    <w:listEntry w:val="     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26" w:name="__Fieldmark__28_1949611062"/>
            <w:bookmarkStart w:id="27" w:name="__Fieldmark__28_1949611062"/>
            <w:bookmarkEnd w:id="27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STUDENT SELECTION CRITERI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307"/>
        <w:gridCol w:w="1218"/>
      </w:tblGrid>
      <w:tr>
        <w:trPr>
          <w:trHeight w:val="397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Have participating students already been selected at the actual project submission phase?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9_1949611062"/>
                  <w:enabled/>
                  <w:ddList>
                    <w:result w:val="0"/>
                    <w:listEntry w:val="     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28" w:name="__Fieldmark__29_1949611062"/>
            <w:bookmarkStart w:id="29" w:name="__Fieldmark__29_1949611062"/>
            <w:bookmarkEnd w:id="29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2"/>
              <w:ind w:right="72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  <w:lang w:val="en-GB"/>
              </w:rPr>
              <w:t xml:space="preserve">If YES,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GB"/>
              </w:rPr>
              <w:t>please declare the adopted selection criteria: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0" w:name="__Fieldmark__30_1949611062"/>
            <w:bookmarkStart w:id="31" w:name="__Fieldmark__30_1949611062"/>
            <w:bookmarkEnd w:id="3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valuation of language competenc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2" w:name="__Fieldmark__31_1949611062"/>
            <w:bookmarkStart w:id="33" w:name="__Fieldmark__31_1949611062"/>
            <w:bookmarkEnd w:id="3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valuation of academic performanc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4" w:name="__Fieldmark__32_1949611062"/>
            <w:bookmarkStart w:id="35" w:name="__Fieldmark__32_1949611062"/>
            <w:bookmarkEnd w:id="3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valuation of motiv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6" w:name="__Fieldmark__33_1949611062"/>
            <w:bookmarkStart w:id="37" w:name="__Fieldmark__33_1949611062"/>
            <w:bookmarkEnd w:id="3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other (please, specify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2"/>
              <w:ind w:right="72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  <w:lang w:val="en-GB"/>
              </w:rPr>
              <w:t xml:space="preserve">If YES,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GB"/>
              </w:rPr>
              <w:t>please list the names and the registration numbers of the selected students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3" w:hanging="709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709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709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709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709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709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709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bCs w:val="false"/>
                <w:sz w:val="18"/>
                <w:szCs w:val="18"/>
                <w:lang w:val="en-GB"/>
              </w:rPr>
              <w:t>If NO, please detail the criteria that will be adopted during the future selection phase: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8" w:name="__Fieldmark__50_1949611062"/>
            <w:bookmarkStart w:id="39" w:name="__Fieldmark__50_1949611062"/>
            <w:bookmarkEnd w:id="3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valuation of language competenc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0" w:name="__Fieldmark__51_1949611062"/>
            <w:bookmarkStart w:id="41" w:name="__Fieldmark__51_1949611062"/>
            <w:bookmarkEnd w:id="4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valuation of academic performa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2" w:name="__Fieldmark__52_1949611062"/>
            <w:bookmarkStart w:id="43" w:name="__Fieldmark__52_1949611062"/>
            <w:bookmarkEnd w:id="4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valuation of motiv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4" w:name="__Fieldmark__53_1949611062"/>
            <w:bookmarkStart w:id="45" w:name="__Fieldmark__53_1949611062"/>
            <w:bookmarkEnd w:id="4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other (please, specify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8"/>
          <w:u w:val="single"/>
        </w:rPr>
      </w:pPr>
      <w:r>
        <w:rPr>
          <w:rFonts w:cs="Verdana" w:ascii="Verdana" w:hAnsi="Verdana"/>
          <w:b/>
          <w:bCs/>
          <w:sz w:val="8"/>
          <w:szCs w:val="8"/>
          <w:u w:val="single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FINANCIAL PLAN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28"/>
        <w:gridCol w:w="2628"/>
        <w:gridCol w:w="2629"/>
      </w:tblGrid>
      <w:tr>
        <w:trPr>
          <w:trHeight w:val="60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CRIP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 UNIT CO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in €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 TOTAL CO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in €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) AMOUNT CHARGED ON THE PROJEC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in €)*</w:t>
            </w:r>
          </w:p>
        </w:tc>
      </w:tr>
      <w:tr>
        <w:trPr>
          <w:trHeight w:val="60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dents grant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vel and subsistence costs</w:t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 faculties and researcher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vel and subsistence costs</w:t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 administrative staff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72" w:hanging="0"/>
              <w:jc w:val="center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>**</w:t>
            </w:r>
          </w:p>
        </w:tc>
      </w:tr>
      <w:tr>
        <w:trPr>
          <w:trHeight w:val="600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*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: the Department may co-fund the project. In such a case, the D) column must exclusively report exclusively the financial amount charged on the project fundi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**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: the maximum funding available per project is € 10.000,00 for projects involving one single UNIPR Department and € 20.000,00 for project proposals involving two or more UNIPR Departments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Date: _________________</w:t>
      </w:r>
    </w:p>
    <w:p>
      <w:pPr>
        <w:pStyle w:val="TextBodyIndent"/>
        <w:ind w:left="0" w:hanging="0"/>
        <w:jc w:val="left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TextBodyIndent"/>
        <w:ind w:left="0" w:hanging="0"/>
        <w:jc w:val="lef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TextBodyIndent"/>
        <w:ind w:left="0" w:hanging="0"/>
        <w:jc w:val="left"/>
        <w:rPr/>
      </w:pPr>
      <w:r>
        <w:rPr>
          <w:rFonts w:eastAsia="Verdana" w:cs="Verdana" w:ascii="Verdana" w:hAnsi="Verdana"/>
          <w:lang w:val="en-GB"/>
        </w:rPr>
        <w:t xml:space="preserve">   </w:t>
      </w:r>
      <w:r>
        <w:rPr>
          <w:rFonts w:cs="Verdana" w:ascii="Verdana" w:hAnsi="Verdana"/>
          <w:lang w:val="en-GB"/>
        </w:rPr>
        <w:t xml:space="preserve">Stamp and signature of the partner institution coordinator </w:t>
      </w:r>
    </w:p>
    <w:p>
      <w:pPr>
        <w:pStyle w:val="TextBodyIndent"/>
        <w:ind w:left="0" w:hanging="0"/>
        <w:jc w:val="lef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TextBodyIndent"/>
        <w:ind w:left="0" w:firstLine="708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</w:t>
      </w:r>
    </w:p>
    <w:p>
      <w:pPr>
        <w:pStyle w:val="TextBodyIndent"/>
        <w:ind w:lef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jc w:val="lef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In case of interdept. </w:t>
      </w:r>
      <w:r>
        <w:rPr>
          <w:rFonts w:cs="Verdana" w:ascii="Verdana" w:hAnsi="Verdana"/>
          <w:lang w:val="en-GB"/>
        </w:rPr>
        <w:t>Project, stamp and signature</w:t>
      </w:r>
    </w:p>
    <w:p>
      <w:pPr>
        <w:pStyle w:val="TextBodyIndent"/>
        <w:ind w:left="0" w:hanging="0"/>
        <w:jc w:val="left"/>
        <w:rPr/>
      </w:pPr>
      <w:r>
        <w:rPr>
          <w:rFonts w:eastAsia="Verdana" w:cs="Verdana" w:ascii="Verdana" w:hAnsi="Verdana"/>
          <w:lang w:val="en-GB"/>
        </w:rPr>
        <w:t xml:space="preserve">  </w:t>
      </w:r>
      <w:r>
        <w:rPr>
          <w:rFonts w:cs="Verdana" w:ascii="Verdana" w:hAnsi="Verdana"/>
          <w:lang w:val="en-GB"/>
        </w:rPr>
        <w:t xml:space="preserve">of the UNIPR partner Department Coordinator </w:t>
      </w:r>
    </w:p>
    <w:p>
      <w:pPr>
        <w:pStyle w:val="TextBodyIndent"/>
        <w:ind w:left="0" w:hanging="0"/>
        <w:jc w:val="lef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TextBodyIndent"/>
        <w:ind w:left="0" w:hanging="0"/>
        <w:jc w:val="left"/>
        <w:rPr/>
      </w:pPr>
      <w:r>
        <w:rPr>
          <w:rFonts w:eastAsia="Verdana" w:cs="Verdana" w:ascii="Verdana" w:hAnsi="Verdana"/>
          <w:lang w:val="en-GB"/>
        </w:rPr>
        <w:t xml:space="preserve">  </w:t>
      </w:r>
      <w:r>
        <w:rPr>
          <w:rFonts w:cs="Verdana" w:ascii="Verdana" w:hAnsi="Verdana"/>
        </w:rPr>
        <w:t>_______________________________________</w:t>
      </w:r>
    </w:p>
    <w:p>
      <w:pPr>
        <w:pStyle w:val="TextBodyIndent"/>
        <w:ind w:lef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>
          <w:rFonts w:cs="Verdana" w:ascii="Verdana" w:hAnsi="Verdana"/>
          <w:lang w:val="en-GB"/>
        </w:rPr>
        <w:t xml:space="preserve">Stamp and signature of UNIPR project main coordinator </w:t>
      </w:r>
    </w:p>
    <w:p>
      <w:pPr>
        <w:pStyle w:val="TextBodyInden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</w:t>
      </w:r>
    </w:p>
    <w:sectPr>
      <w:footerReference w:type="default" r:id="rId4"/>
      <w:type w:val="nextPage"/>
      <w:pgSz w:w="11906" w:h="16838"/>
      <w:pgMar w:left="567" w:right="567" w:gutter="0" w:header="0" w:top="567" w:footer="249" w:bottom="42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1620" cy="3136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162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pt;height:24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erlin Sans FB" w:hAnsi="Berlin Sans FB" w:cs="Berlin Sans FB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540" w:firstLine="708"/>
      <w:jc w:val="center"/>
    </w:pPr>
    <w:rPr>
      <w:rFonts w:ascii="Berlin Sans FB" w:hAnsi="Berlin Sans FB" w:cs="Berlin Sans FB"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 w:val="16"/>
      <w:szCs w:val="16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Verdana" w:hAnsi="Verdana" w:cs="Verdana"/>
      <w:b/>
      <w:bCs/>
      <w:sz w:val="14"/>
      <w:szCs w:val="1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27:00Z</dcterms:created>
  <dc:creator>raffaella.fontechiar</dc:creator>
  <dc:description/>
  <cp:keywords/>
  <dc:language>en-US</dc:language>
  <cp:lastModifiedBy>Alessandro Bernazzoli</cp:lastModifiedBy>
  <cp:lastPrinted>2015-03-04T12:28:00Z</cp:lastPrinted>
  <dcterms:modified xsi:type="dcterms:W3CDTF">2016-05-04T14:27:00Z</dcterms:modified>
  <cp:revision>2</cp:revision>
  <dc:subject/>
  <dc:title> </dc:title>
</cp:coreProperties>
</file>