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598"/>
      </w:tblGrid>
      <w:tr>
        <w:trPr/>
        <w:tc>
          <w:tcPr>
            <w:tcW w:w="1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object w:dxaOrig="145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pt;height:73.6pt" filled="f" o:ole="">
                  <v:imagedata r:id="rId3" o:title=""/>
                </v:shape>
                <o:OLEObject Type="Embed" ProgID="" ShapeID="ole_rId2" DrawAspect="Content" ObjectID="_674714666" r:id="rId2"/>
              </w:object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mallCaps/>
                <w:sz w:val="48"/>
              </w:rPr>
              <w:t>Università degli Studi di Parma</w:t>
            </w:r>
          </w:p>
          <w:p>
            <w:pPr>
              <w:pStyle w:val="Normal"/>
              <w:spacing w:before="0" w:after="20"/>
              <w:jc w:val="center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Centro di Servizi per la Salute, Igiene e Sicurezza nei luoghi di Lavoro</w:t>
            </w:r>
          </w:p>
          <w:p>
            <w:pPr>
              <w:pStyle w:val="Normal"/>
              <w:spacing w:before="0" w:after="20"/>
              <w:jc w:val="center"/>
              <w:rPr>
                <w:rFonts w:ascii="Calibri Light" w:hAnsi="Calibri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i/>
                <w:sz w:val="22"/>
                <w:szCs w:val="22"/>
              </w:rPr>
              <w:t>Servizio Prevenzione e Protezione</w:t>
            </w:r>
          </w:p>
          <w:p>
            <w:pPr>
              <w:pStyle w:val="Normal"/>
              <w:spacing w:before="0" w:after="2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Parco Area delle Scienze 31/A  - 43124 Parma </w:t>
            </w:r>
            <w:r>
              <w:rPr>
                <w:rFonts w:cs="Arial" w:ascii="Arial" w:hAnsi="Arial"/>
                <w:sz w:val="12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spp@unipr.it</w:t>
              </w:r>
            </w:hyperlink>
            <w:r>
              <w:rPr>
                <w:rFonts w:cs="Arial" w:ascii="Arial" w:hAnsi="Arial"/>
                <w:sz w:val="12"/>
                <w:lang w:val="fr-FR"/>
              </w:rPr>
              <w:t xml:space="preserve"> – pec: </w:t>
            </w:r>
            <w:hyperlink r:id="rId5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sett.prevenzioneprotez@pec.unipr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Sicurezza per Inizio Attività non Continuative di Stage / Tirocin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merito a </w:t>
      </w:r>
      <w:r>
        <w:rPr>
          <w:rFonts w:cs="Arial" w:ascii="Arial" w:hAnsi="Arial"/>
          <w:b/>
          <w:color w:val="FF0000"/>
          <w:sz w:val="24"/>
          <w:szCs w:val="24"/>
        </w:rPr>
        <w:t>(indicare il nome dello stage o tirocinio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 soggetto promot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Es. Istituto tecnico XX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Es. IX B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di riferimento del soggetto promo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Es. Prof. XXX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artimento in cui si svolge l’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Es. Dipartimento di Chimic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di riferimento del Dipart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Es. Prof. XX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partecipan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Es. 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i svolgimento dell’attività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. Dal 3 maggio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Al 5 giugno 20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i svolgimento dell’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Es. Tutti i martedì dalle 15:00 alle 17: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oggetto di s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FF0000"/>
              </w:rPr>
              <w:t>Es. Preparazione di…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i tratta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d esempio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alità di esecuzione in sicurezza della specifica attività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mportamenti da adottare in caso di situazioni anormali prevedibili ed eventuali DPI da indossar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schi a cui sono esposti gli operatori durante l’attività o l’uso dell’apparecchiatu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schi dovuti ad eventuali altre attrezzature di lavoro presenti nell’ambiente immediatamente circos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schi specifici (</w:t>
      </w:r>
      <w:r>
        <w:rPr>
          <w:rFonts w:cs="Arial" w:ascii="Arial" w:hAnsi="Arial"/>
          <w:sz w:val="20"/>
        </w:rPr>
        <w:t>barrare i rischi che saranno present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genti chimici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Agenti cancerogeni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Agenti biologici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VD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vimentazione manuale carichi 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Radiazioni ionizzanti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Radiazioni non ionizzanti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diazioni ottiche artificiali (laser, UV ecc.) 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Rumore </w:t>
        <w:tab/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Vibrazioni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s tossici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Gas criogenici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Gas compressi non tossici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chi di cadute dall’alto</w:t>
        <w:tab/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Rischi da carichi sospesi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Rischio elettr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endio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Rischi da esplosione</w:t>
        <w:tab/>
        <w:tab/>
        <w:tab/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Impianto di spegnimento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 meccanici in movimento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Rischi da apparecchi in pressione o generatori di vap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rezzatura di lavoro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PI necessari (</w:t>
      </w:r>
      <w:r>
        <w:rPr>
          <w:rFonts w:cs="Arial" w:ascii="Arial" w:hAnsi="Arial"/>
          <w:sz w:val="20"/>
        </w:rPr>
        <w:t>barrare i DPI necessar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metto di protezione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Visiera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Occhiali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Semimaschera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Maschera pieno facci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cciale filtrante FFP1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Facciale filtrante FFP2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Facciale filtrante FFP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uanti monouso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Guanti contro i rischi meccanici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Guanti contro il rischio da fred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uanti contro i rischi termici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Camice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Tuta monouso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Grembiule in PV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lzature di sicurezza</w:t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Otoprotettori</w:t>
        <w:tab/>
        <w:tab/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Imbracatura con cordi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PC necessari (</w:t>
      </w:r>
      <w:r>
        <w:rPr>
          <w:rFonts w:cs="Arial" w:ascii="Arial" w:hAnsi="Arial"/>
          <w:sz w:val="20"/>
        </w:rPr>
        <w:t>barrare i DPC necessar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ppa chimica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Cappa biologica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Aspirazione localizz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madio aspirato</w:t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Doccia</w:t>
        <w:tab/>
        <w:tab/>
        <w:tab/>
      </w:r>
      <w:r>
        <w:rPr>
          <w:rFonts w:eastAsia="CommercialPi BT" w:cs="CommercialPi BT" w:ascii="CommercialPi BT" w:hAnsi="CommercialPi BT"/>
          <w:sz w:val="20"/>
        </w:rPr>
        <w:t></w:t>
      </w:r>
      <w:r>
        <w:rPr>
          <w:rFonts w:cs="Arial" w:ascii="Arial" w:hAnsi="Arial"/>
          <w:sz w:val="20"/>
        </w:rPr>
        <w:t xml:space="preserve"> Lavaoc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ecipanti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3827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MINATI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S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(Docente, Personale T-A, Borsista, Studente,…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compilazione</w:t>
        <w:tab/>
        <w:t xml:space="preserve">    Il Responsabile dell’Attività Didattica o di Ricerca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______________</w:t>
        <w:tab/>
        <w:tab/>
        <w:tab/>
        <w:tab/>
        <w:tab/>
        <w:t>____________________________________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mercialPi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p@unipr.it" TargetMode="External"/><Relationship Id="rId5" Type="http://schemas.openxmlformats.org/officeDocument/2006/relationships/hyperlink" Target="mailto:sett.prevenzioneprotez@pec.unipr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4:00Z</dcterms:created>
  <dc:creator>luca.pelosi</dc:creator>
  <dc:description/>
  <cp:keywords/>
  <dc:language>en-US</dc:language>
  <cp:lastModifiedBy>Nicholas CANTONI</cp:lastModifiedBy>
  <cp:lastPrinted>2011-05-19T17:10:00Z</cp:lastPrinted>
  <dcterms:modified xsi:type="dcterms:W3CDTF">2015-06-10T06:52:00Z</dcterms:modified>
  <cp:revision>17</cp:revision>
  <dc:subject/>
  <dc:title> </dc:title>
</cp:coreProperties>
</file>