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05" w:hanging="851"/>
        <w:jc w:val="both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1791970" cy="49085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629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079500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77" t="-32" r="234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98933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3" t="9526" r="63707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196340" cy="37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32" t="9526" r="2738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015" cy="38100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81" r="192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La borsa di dottorato è stata cofinanziata con risorse del</w:t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Programma Operativo Nazionale Ricerca e Innovazione 2014-2020, risorse FSE REACT-EU</w:t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Azione IV.4 “Dottorati e contratti di ricerca su tematiche dell’innovazione”</w:t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e Azione IV.5 “Dottorati su tematiche Green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160"/>
        <w:rPr>
          <w:lang w:val="it-IT"/>
        </w:rPr>
      </w:pPr>
      <w:r>
        <w:rPr>
          <w:lang w:val="it-IT"/>
        </w:rPr>
        <w:tab/>
      </w:r>
    </w:p>
    <w:sectPr>
      <w:headerReference w:type="default" r:id="rId7"/>
      <w:type w:val="nextPage"/>
      <w:pgSz w:w="12240" w:h="15840"/>
      <w:pgMar w:left="2127" w:right="17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5" w:hanging="851"/>
      <w:rPr>
        <w:lang w:val="it-IT"/>
      </w:rPr>
    </w:pPr>
    <w:r>
      <w:rPr>
        <w:lang w:val="it-IT"/>
      </w:rPr>
    </w:r>
  </w:p>
  <w:p>
    <w:pPr>
      <w:pStyle w:val="Header"/>
      <w:ind w:right="-705" w:hanging="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Times New Roman" w:cs="Times New Roman"/>
      <w:color w:val="auto"/>
      <w:sz w:val="20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3:00Z</dcterms:created>
  <dc:creator>Comunicazione PON</dc:creator>
  <dc:description/>
  <cp:keywords/>
  <dc:language>en-US</dc:language>
  <cp:lastModifiedBy>Alessandra Grossi</cp:lastModifiedBy>
  <cp:lastPrinted>2018-02-15T17:10:00Z</cp:lastPrinted>
  <dcterms:modified xsi:type="dcterms:W3CDTF">2024-11-25T14:51:00Z</dcterms:modified>
  <cp:revision>4</cp:revision>
  <dc:subject/>
  <dc:title/>
</cp:coreProperties>
</file>