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teneo di Parma, sulla base delle disposizioni contenute nel Decreto Legislativo 33/2013 e ss. mm. e ii.  è tenuto a pubblicare e aggiornare le informazioni relative ai titolari di incarichi amministrativi di vertice e incarichi dirigenziali, a qualsiasi titolo conferiti, nonché di collaborazione o consulenz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1"/>
        <w:gridCol w:w="907"/>
        <w:gridCol w:w="3267"/>
        <w:gridCol w:w="314"/>
        <w:gridCol w:w="1318"/>
      </w:tblGrid>
      <w:tr>
        <w:trPr/>
        <w:tc>
          <w:tcPr>
            <w:tcW w:w="1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3231227951"/>
                  <w:enabled/>
                  <w:ddList>
                    <w:result w:val="0"/>
                    <w:listEntry w:val="Il"/>
                    <w:listEntry w:val="L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231227951"/>
            <w:bookmarkStart w:id="1" w:name="__Fieldmark__0_32312279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ttoscritt</w:t>
            </w:r>
            <w:r>
              <w:fldChar w:fldCharType="begin">
                <w:ffData>
                  <w:name w:val="__Fieldmark__1_3231227951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231227951"/>
            <w:bookmarkStart w:id="3" w:name="__Fieldmark__1_323122795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__Fieldmark__3_3231227951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231227951"/>
            <w:bookmarkStart w:id="5" w:name="__Fieldmark__3_323122795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barrando l’apposita casel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consapevole delle sanzioni penali qualora rilasci dichiarazioni mendaci, ai sensi e per gli effetti dell’art.76 del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D.P.R. 28.12.2000 n.4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 – INCARICHI E CARICHE</w:t>
      </w:r>
    </w:p>
    <w:p>
      <w:pPr>
        <w:pStyle w:val="Normal"/>
        <w:ind w:left="340" w:hanging="340"/>
        <w:jc w:val="both"/>
        <w:rPr>
          <w:rFonts w:ascii="Arial" w:hAnsi="Arial" w:eastAsia="Arial Unicode MS;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6" w:name="__Fieldmark__6_3231227951"/>
      <w:bookmarkStart w:id="7" w:name="__Fieldmark__6_3231227951"/>
      <w:bookmarkEnd w:id="7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di non svolgere incarichi e/o avere titolarità di cariche in enti di diritto privato regolati o    finanziati dalla pubblica amministrazione;</w:t>
      </w:r>
    </w:p>
    <w:p>
      <w:pPr>
        <w:pStyle w:val="Normal"/>
        <w:spacing w:before="0" w:after="120"/>
        <w:ind w:left="340" w:hanging="3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8" w:name="__Fieldmark__7_3231227951"/>
      <w:bookmarkStart w:id="9" w:name="__Fieldmark__7_3231227951"/>
      <w:bookmarkEnd w:id="9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di svolgere incarichi e/o avere titolarità di cariche in enti di diritto privato regolati o finanziati dalla pubblica amministrazione. In tal caso specificare nell’apposita tabella di se</w:t>
      </w:r>
      <w:r>
        <w:rPr/>
        <w:t>guito riport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53"/>
        <w:gridCol w:w="1653"/>
        <w:gridCol w:w="1654"/>
        <w:gridCol w:w="16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he/incaric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compenso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I – ATTIVITÀ PROFESSIONALE</w:t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10" w:name="__Fieldmark__23_3231227951"/>
      <w:bookmarkStart w:id="11" w:name="__Fieldmark__23_3231227951"/>
      <w:bookmarkEnd w:id="11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di non svolgere attività professionale</w:t>
      </w:r>
    </w:p>
    <w:p>
      <w:pPr>
        <w:pStyle w:val="Normal"/>
        <w:spacing w:before="0" w:after="120"/>
        <w:ind w:left="340" w:hanging="3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12" w:name="__Fieldmark__24_3231227951"/>
      <w:bookmarkStart w:id="13" w:name="__Fieldmark__24_3231227951"/>
      <w:bookmarkEnd w:id="13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di svolgere attività professionale.</w:t>
      </w:r>
      <w:r>
        <w:rPr/>
        <w:t xml:space="preserve"> In tal caso specificare nell’apposita tabella di seguito riport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 professional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/Società/Studio</w:t>
            </w:r>
          </w:p>
        </w:tc>
      </w:tr>
      <w:tr>
        <w:trPr>
          <w:trHeight w:val="3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ZIONE III – ALTRE ATTIVITÀ PRESSO L’ATENEO DI PARMA</w:t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14" w:name="__Fieldmark__29_3231227951"/>
      <w:bookmarkStart w:id="15" w:name="__Fieldmark__29_3231227951"/>
      <w:bookmarkEnd w:id="15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di non svolgere altra attività 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16" w:name="__Fieldmark__30_3231227951"/>
      <w:bookmarkStart w:id="17" w:name="__Fieldmark__30_3231227951"/>
      <w:bookmarkEnd w:id="17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di svolgere altra attività (titolare di assegno di ricerca, titolare di borsa di dottorato di ricerca, altro…)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sotto la propria responsabilità, l’insussistenza di situazioni, anche potenziali, di conflitto di interessi. </w:t>
      </w:r>
    </w:p>
    <w:p>
      <w:pPr>
        <w:pStyle w:val="Normal"/>
        <w:ind w:left="4956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24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xRiferimento"/>
      <w:tabs>
        <w:tab w:val="left" w:pos="567" w:leader="none"/>
        <w:tab w:val="left" w:pos="212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240"/>
      <w:rPr/>
    </w:pPr>
    <w:r>
      <w:rPr>
        <w:rFonts w:cs="Calibri" w:ascii="Calibri" w:hAnsi="Calibri"/>
        <w:i/>
        <w:sz w:val="18"/>
        <w:szCs w:val="18"/>
      </w:rPr>
      <w:t xml:space="preserve">I dati forniti saranno trattati unicamente per finalità istituzionali dell'Università degli Studi di Parma (Codice in materia di protezione dei dati personali – D.Lgs. 30/6/2003, N. 196 e s.m.i. e del Regolamento Europeo in materia di protezione dei dati personali, n. 679/2016). L’informativa completa è consultabile all’indirizzo 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www.unipr.it</w:t>
      </w:r>
    </w:hyperlink>
    <w:r>
      <w:rPr>
        <w:rFonts w:cs="Calibri" w:ascii="Calibri" w:hAnsi="Calibri"/>
        <w:i/>
        <w:sz w:val="18"/>
        <w:szCs w:val="18"/>
      </w:rPr>
      <w:t xml:space="preserve"> alla voce Privacy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82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34805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Stefania Martini</dc:creator>
  <dc:description/>
  <cp:keywords/>
  <dc:language>en-US</dc:language>
  <cp:lastModifiedBy>Loredana GENTILE</cp:lastModifiedBy>
  <cp:lastPrinted>2015-10-08T16:44:00Z</cp:lastPrinted>
  <dcterms:modified xsi:type="dcterms:W3CDTF">2019-08-22T12:39:00Z</dcterms:modified>
  <cp:revision>2</cp:revision>
  <dc:subject/>
  <dc:title>L’Ateneo di Parma, sulla base delle disposizioni contenute nel Decreto Legislativo 33/2013 è tenuto a pubblicare e aggiornare le informazioni relative ai titolari di incarichi amministrativi di vertice e incarichi dirigenziali, a qualsiasi titolo conferi</dc:title>
</cp:coreProperties>
</file>