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A COMMISSIONE ELETTORALE LOCALE DEL I DISTR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ZIONI CNSU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__________________________________________________________, ___________________________________________, nato/a a ____________________________ il ____________________, matricola n. __________________________, dell’Ateneo ______________________________________________________, presentatore/trice della lista _________________________________________________, dichiaro di dare la mia disponibilità ad essere contattato/a alla seguente mail _____________________________________ e numero di cellulare 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rma, 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Firma del/lla 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20090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ParagrafoelencoCarattere">
    <w:name w:val="Paragrafo elenc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8:00Z</dcterms:created>
  <dc:creator>Utente di Microsoft Office</dc:creator>
  <dc:description/>
  <cp:keywords/>
  <dc:language>en-US</dc:language>
  <cp:lastModifiedBy>Elena Anna Maria DI RUVO</cp:lastModifiedBy>
  <cp:lastPrinted>2024-09-24T13:09:00Z</cp:lastPrinted>
  <dcterms:modified xsi:type="dcterms:W3CDTF">2025-03-13T10:16:00Z</dcterms:modified>
  <cp:revision>16</cp:revision>
  <dc:subject/>
  <dc:title/>
</cp:coreProperties>
</file>