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A COMMISSIONE ELETTORALE LOCALE DEL I DISTRETT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LEZIONI CNSU 2025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Lines/>
        <w:spacing w:lineRule="auto" w:line="360"/>
        <w:jc w:val="both"/>
        <w:rPr>
          <w:rFonts w:cs="Calibri"/>
        </w:rPr>
      </w:pPr>
      <w:r>
        <w:rPr>
          <w:rFonts w:cs="Calibri"/>
        </w:rPr>
        <w:t>Io sottoscritto/a _________________________________________________, nato/a a ________________________ il ____________________, matricola n. _____________________, dell’Ateneo ________________________________________________________, mail ___________________________________, cellulare __________________________</w:t>
      </w:r>
      <w:bookmarkStart w:id="0" w:name="_Hlk190945388"/>
      <w:r>
        <w:rPr>
          <w:rFonts w:cs="Calibri"/>
        </w:rPr>
        <w:t xml:space="preserve">, in qualità di </w:t>
      </w:r>
      <w:bookmarkEnd w:id="0"/>
      <w:r>
        <w:rPr>
          <w:rFonts w:cs="Calibri"/>
        </w:rPr>
        <w:t xml:space="preserve">presentatore/trice della lista ______________________________________________ indico, quale rappresentante della medesima lista presso l’Ateneo ________________________________________________________, il/la sig./ra ______________________________________________, nato/a a ________________________ il ______________________, matricola n. _________________________, dell’Ateneo __________________________________________, mail _________________________________, cellulare __________________________.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ma, 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Firma del/la presentatore/trice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Calibri"/>
        </w:rPr>
        <w:t>___________________________</w:t>
      </w:r>
    </w:p>
    <w:p>
      <w:pPr>
        <w:pStyle w:val="Normal"/>
        <w:spacing w:lineRule="auto" w:line="360"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8:00Z</dcterms:created>
  <dc:creator>Utente di Microsoft Office</dc:creator>
  <dc:description/>
  <cp:keywords/>
  <dc:language>en-US</dc:language>
  <cp:lastModifiedBy>Elena Anna Maria DI RUVO</cp:lastModifiedBy>
  <cp:lastPrinted>2024-09-24T13:09:00Z</cp:lastPrinted>
  <dcterms:modified xsi:type="dcterms:W3CDTF">2025-03-13T10:15:00Z</dcterms:modified>
  <cp:revision>23</cp:revision>
  <dc:subject/>
  <dc:title/>
</cp:coreProperties>
</file>