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Informativa e manifestazione del consenso al trattamento dei dati personali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</w:rPr>
        <w:t>ai sensi dell’art. 13 [14] del Reg. (UE) 2016/679 c.d. GDPR”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szCs w:val="22"/>
          <w:vertAlign w:val="superscript"/>
        </w:rPr>
      </w:pPr>
      <w:r>
        <w:rPr>
          <w:rFonts w:eastAsia="Arial" w:cs="Arial"/>
          <w:b/>
          <w:szCs w:val="22"/>
          <w:vertAlign w:val="super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kern w:val="2"/>
          <w:sz w:val="20"/>
          <w:szCs w:val="28"/>
          <w:lang w:eastAsia="ar-SA"/>
        </w:rPr>
        <w:t>FATTIBILITA’ DI UNA PIATTAFORMA MULTI-OMICA PER LE NEOPLASIE EMATOLOGICHE (FOCUS)</w:t>
      </w:r>
    </w:p>
    <w:p>
      <w:pPr>
        <w:pStyle w:val="Normal"/>
        <w:jc w:val="center"/>
        <w:rPr>
          <w:rFonts w:cs="Arial"/>
          <w:b/>
          <w:b/>
          <w:kern w:val="2"/>
          <w:sz w:val="20"/>
          <w:szCs w:val="20"/>
          <w:lang w:eastAsia="ar-SA"/>
        </w:rPr>
      </w:pPr>
      <w:r>
        <w:rPr>
          <w:rFonts w:cs="Arial"/>
          <w:b/>
          <w:kern w:val="2"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tolari del trattamento e relative finalità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Centro di sperimentazione Azienda Ospedaliero Universitaria di Parma e l’Università degli Studi di Parma, che ha promosso lo studio che Le è stato descritto, ciascuno per gli ambiti di propria competenza e in accordo alle responsabilità previste dalle norme della buona pratica clinica, tratteranno i Suoi dati personali o i dati personali di suo/a figlio/a/del minore o i dati del/della suo/a tutelato/a in particolare quelli sulla salute e, soltanto nella misura in cui sono indispensabili in relazione all’obiettivo dello studio, altri dati relativi alla sua origine, alla sua patologia e alle caratteristiche genetiche esclusivamente in funzione della realizzazione dello studi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 studio ha come obiettivi i seguenti:</w:t>
      </w:r>
      <w:bookmarkStart w:id="0" w:name="_Hlk61273063"/>
    </w:p>
    <w:p>
      <w:pPr>
        <w:pStyle w:val="Normal"/>
        <w:spacing w:lineRule="auto" w:line="360" w:before="240" w:after="240"/>
        <w:ind w:left="360" w:hanging="0"/>
        <w:jc w:val="both"/>
        <w:rPr/>
      </w:pPr>
      <w:bookmarkEnd w:id="0"/>
      <w:r>
        <w:rPr>
          <w:rFonts w:eastAsia="Arial" w:cs="Arial"/>
          <w:sz w:val="18"/>
          <w:szCs w:val="18"/>
          <w:lang w:val="en-US"/>
        </w:rPr>
        <w:t>1.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Caratterizzare gli aspetti multi-omici di diverse neoplasie ematologiche per l'identificazione di biomarcatori della malattia. Ciò avverrà applicando la trascrittomica, la fosfoproteomica, la metabolomica, la genomica e altre tecniche omiche.</w:t>
      </w:r>
    </w:p>
    <w:p>
      <w:pPr>
        <w:pStyle w:val="Normal"/>
        <w:spacing w:lineRule="auto" w:line="360" w:before="240" w:after="240"/>
        <w:ind w:left="360" w:hanging="0"/>
        <w:jc w:val="both"/>
        <w:rPr/>
      </w:pPr>
      <w:r>
        <w:rPr>
          <w:rFonts w:eastAsia="Arial" w:cs="Arial"/>
          <w:sz w:val="18"/>
          <w:szCs w:val="18"/>
          <w:lang w:val="en-US"/>
        </w:rPr>
        <w:t>2.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eastAsia="Arial" w:cs="Arial"/>
          <w:sz w:val="18"/>
          <w:szCs w:val="18"/>
          <w:lang w:val="en-US"/>
        </w:rPr>
        <w:t>Valutare l’attività antitumorale di composti bioattivi e derivati ​​per la farmaco-tipizzazione funzionale della malattia e costruire una piattaforma di DRP multicentrica e orientata a livello nazionale.</w:t>
      </w:r>
    </w:p>
    <w:p>
      <w:pPr>
        <w:pStyle w:val="Normal"/>
        <w:jc w:val="both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tal fine i dati indicati saranno raccolti dal Centro di sperimentazione e dagli altri 40 centri partecipanti e trasmessi al Promotore. I dati personali che fornirà per le finalità che Le sono state su descritte verranno trattati sulla base del Suo espresso consens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trattamento dei dati personali relativi alla caratterizzazione genomica e molecolare della sua malattia/di suo/a figlio/a/del minore oppure quella secondo gli standard clinici internazionali secondo le classificazioni dell’Organizzazione Mondiale della Sanità, le classificazioni genetiche e le altre informazioni legate alla malattia sono indispensabili allo svolgimento dello studio: il rifiuto di conferirli non consentirà di parteciparvi, senza tuttavia modificare il suo percorso terapeutic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tura dei dat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i o suo/a figlio/a/il minore o il suo/a tutelato/a verrà identificato con un codice alfa-numerico: i dati che La riguardano raccolti nel corso dello studio, ad eccezione del Suo nominativo, saranno trasmessi al Promotore, registrati, elaborati e conservati unitamente a tale codice, e ai Suoi dati personali come sopra specificati. Soltanto il medico e i soggetti autorizzati potranno collegare questo codice al Suo nominativ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, trattati mediante strumenti anche elettronici, saranno diffusi solo in forma rigorosamente anonima, ad esempio attraverso pubblicazioni scientifiche, statistiche e convegni scientifici. La Sua partecipazione/la partecipazione di suo/a figlio/a/del minore allo studio implica che, in conformità alla normativa sulle sperimentazioni cliniche dei medicinali, il personale del Promotore o delle società esterne che eseguono per conto del primo il monitoraggio e la verifica dello studio, il Comitato etico e le autorità sanitarie italiane e straniere potranno conoscere i dati che La riguardano/riguardano suo/a figlio/a/il minore/tutelato/a, contenuti anche nella documentazione clinica originale, con modalità tali da garantire la riservatezza della Sua identità/dell’identità di suo/a figlio/a/del minor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sercizio dei diritt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à esercitare i diritti di cui all’art.15 e Sezioni 3 e 4 del Regolamento EU 2016/679 (es. accedere ai Suoi dati personali/ai dati personali di suo/a figlio/a/del minore, integrarli, aggiornarli, rettificarli, ecc.) rivolgendosi direttamente al centro di sperimentazione, nella persona delegata al trattamento dei dati Prof. Giovanni Roti, 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giovanni.roti@unipr.it; Tel: 0521 702200.</w:t>
      </w:r>
    </w:p>
    <w:p>
      <w:pPr>
        <w:pStyle w:val="Normal"/>
        <w:spacing w:before="280" w:after="28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Le ricordiamo che potrà presentare un reclamo al Garante per la Protezione dei dati personali (mail di riferimento: rpd@gpdp.it) e che i suoi dati/i dati di suo/a figlio/a/del minore verranno conservati esclusivamente per il tempo necessario per conseguire le finalità per le quali sono stati raccolti e trattati. </w:t>
      </w:r>
      <w:r>
        <w:rPr>
          <w:rFonts w:cs="Arial"/>
          <w:iCs/>
          <w:sz w:val="20"/>
          <w:szCs w:val="20"/>
        </w:rPr>
        <w:t xml:space="preserve">La durata dello studio è stimata in </w:t>
      </w:r>
      <w:r>
        <w:rPr>
          <w:rFonts w:cs="Arial"/>
          <w:iCs/>
          <w:sz w:val="20"/>
          <w:szCs w:val="20"/>
          <w:u w:val="single"/>
        </w:rPr>
        <w:t>mesi 60</w:t>
      </w:r>
      <w:r>
        <w:rPr>
          <w:rFonts w:cs="Arial"/>
          <w:iCs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ricordiamo che i documenti essenziali relativi allo studio devono essere conservati presso il promotore (Università degli Studi di Parma) e i centri partecipanti per sette anni dopo il completamento della sperimentazione.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otrà contattare il Data Protection Officer per l’Azienda Ospedaliera Universitaria di Parma al seguente indirizzo email: dpo@ao.pr.it e il Data Protection Officer per il Promotore UNIPR al seguente indirizzo email:dpo@unipr.it;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trà interrompere in ogni momento e senza fornire alcuna giustificazione la partecipazione allo studio: in tal caso, i campioni biologici a Lei correlati/correlati a suo/a figlio/a/al minore verranno distrutti. Non saranno inoltre raccolti ulteriori dati che La riguardano/riguardano suo/a figlio/a/il minore, ferma restando l’utilizzazione di quelli eventualmente già raccolti per determinare, senza alterarli, i risultati della ricerc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senso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ottoscrivendo tale modulo      Accons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      Non acconsent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   al trattamento dei miei dati personali, di mio/a figlio/a/minore per gli scopi della ricerca nei limiti e con le modalità indicate nell’informativa fornitami con il presente docum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me e Cognome dell’interessato</w:t>
      </w:r>
      <w:r>
        <w:rPr>
          <w:rFonts w:cs="Arial"/>
          <w:sz w:val="20"/>
          <w:szCs w:val="20"/>
        </w:rPr>
        <w:t xml:space="preserve"> (in stampatello) 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irma dell’interessato</w:t>
      </w:r>
      <w:r>
        <w:rPr>
          <w:rFonts w:cs="Arial"/>
          <w:sz w:val="20"/>
          <w:szCs w:val="20"/>
        </w:rPr>
        <w:t xml:space="preserve">    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Firma del padre </w:t>
      </w:r>
      <w:r>
        <w:rPr>
          <w:rFonts w:cs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Firma della madre </w:t>
      </w:r>
      <w:r>
        <w:rPr>
          <w:rFonts w:cs="Arial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Firma del tutore legale </w:t>
      </w:r>
      <w:r>
        <w:rPr>
          <w:rFonts w:cs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Firma del mediatore culturale</w:t>
      </w:r>
      <w:r>
        <w:rPr>
          <w:rFonts w:cs="Arial"/>
          <w:sz w:val="20"/>
          <w:szCs w:val="20"/>
        </w:rPr>
        <w:t xml:space="preserve">    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Data</w:t>
      </w:r>
      <w:r>
        <w:rPr>
          <w:rFonts w:cs="Arial"/>
          <w:sz w:val="20"/>
          <w:szCs w:val="20"/>
        </w:rPr>
        <w:t xml:space="preserve">   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</w:rPr>
    </w:pPr>
    <w:r>
      <w:rPr>
        <w:sz w:val="18"/>
        <w:szCs w:val="20"/>
      </w:rPr>
      <w:t>Versione 1.0 del 20.11.2024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4679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2555</wp:posOffset>
              </wp:positionV>
              <wp:extent cx="3108960" cy="913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8960" cy="912960"/>
                        <a:chOff x="0" y="0"/>
                        <a:chExt cx="3108960" cy="912960"/>
                      </a:xfrm>
                    </wpg:grpSpPr>
                    <pic:pic xmlns:pic="http://schemas.openxmlformats.org/drawingml/2006/picture">
                      <pic:nvPicPr>
                        <pic:cNvPr id="0" name="Immagine 3" descr="medicina_c"/>
                        <pic:cNvPicPr/>
                      </pic:nvPicPr>
                      <pic:blipFill>
                        <a:blip r:embed="rId1"/>
                        <a:srcRect l="29000" t="88246" r="45800" b="-561"/>
                        <a:stretch/>
                      </pic:blipFill>
                      <pic:spPr>
                        <a:xfrm>
                          <a:off x="2394720" y="781560"/>
                          <a:ext cx="71424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0" descr="medicina_c"/>
                        <pic:cNvPicPr/>
                      </pic:nvPicPr>
                      <pic:blipFill>
                        <a:blip r:embed="rId2"/>
                        <a:srcRect l="0" t="0" r="0" b="11228"/>
                        <a:stretch/>
                      </pic:blipFill>
                      <pic:spPr>
                        <a:xfrm>
                          <a:off x="0" y="0"/>
                          <a:ext cx="287784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65pt;width:244.8pt;height:71.9pt" coordorigin="0,-193" coordsize="4896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3771;top:1038;width:1124;height:1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0;top:-193;width:4531;height:14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right" w:pos="9638" w:leader="none"/>
      </w:tabs>
      <w:ind w:left="1344" w:hanging="0"/>
      <w:rPr/>
    </w:pPr>
    <w:r>
      <w:rPr>
        <w:sz w:val="18"/>
        <w:lang w:val="en-US" w:eastAsia="en-US"/>
      </w:rPr>
      <w:br/>
    </w:r>
    <w:r>
      <w:rPr>
        <w:rFonts w:cs="Calibri" w:ascii="Calibri" w:hAnsi="Calibri"/>
        <w:color w:val="2E74B5"/>
        <w:sz w:val="18"/>
        <w:lang w:val="en-US" w:eastAsia="en-US"/>
      </w:rPr>
      <w:t>Via Gramsci, 14 - 43126 Parma</w:t>
    </w:r>
  </w:p>
  <w:p>
    <w:pPr>
      <w:pStyle w:val="Header"/>
      <w:ind w:left="1344" w:hanging="0"/>
      <w:rPr>
        <w:rFonts w:ascii="Calibri" w:hAnsi="Calibri" w:cs="Calibri"/>
        <w:color w:val="2E74B5"/>
        <w:sz w:val="18"/>
        <w:lang w:val="en-US" w:eastAsia="en-US"/>
      </w:rPr>
    </w:pPr>
    <w:r>
      <w:rPr>
        <w:rFonts w:cs="Calibri" w:ascii="Calibri" w:hAnsi="Calibri"/>
        <w:color w:val="2E74B5"/>
        <w:sz w:val="18"/>
        <w:lang w:val="en-US" w:eastAsia="en-US"/>
      </w:rPr>
      <w:t>Tel: +39 0521 033184  fax: +39 0521 033185</w:t>
    </w:r>
  </w:p>
  <w:p>
    <w:pPr>
      <w:pStyle w:val="Header"/>
      <w:ind w:left="1344" w:hanging="0"/>
      <w:rPr>
        <w:rFonts w:ascii="Calibri" w:hAnsi="Calibri" w:cs="Calibri"/>
        <w:color w:val="2E74B5"/>
        <w:sz w:val="18"/>
        <w:lang w:val="en-US" w:eastAsia="en-US"/>
      </w:rPr>
    </w:pPr>
    <w:r>
      <w:rPr>
        <w:rFonts w:cs="Calibri" w:ascii="Calibri" w:hAnsi="Calibri"/>
        <w:color w:val="2E74B5"/>
        <w:sz w:val="18"/>
        <w:lang w:val="en-US" w:eastAsia="en-US"/>
      </w:rPr>
      <w:t>e-mail: amministrazione.dimec@unipr.it - PEC: DipMedicina@pec.unipr.it</w:t>
    </w:r>
  </w:p>
  <w:p>
    <w:pPr>
      <w:pStyle w:val="Header"/>
      <w:rPr>
        <w:rFonts w:ascii="Calibri" w:hAnsi="Calibri" w:cs="Calibri"/>
        <w:color w:val="2E74B5"/>
        <w:sz w:val="18"/>
        <w:lang w:val="en-US" w:eastAsia="en-US"/>
      </w:rPr>
    </w:pPr>
    <w:r>
      <w:rPr>
        <w:rFonts w:cs="Calibri" w:ascii="Calibri" w:hAnsi="Calibri"/>
        <w:color w:val="2E74B5"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incertimo</dc:creator>
  <dc:description/>
  <cp:keywords/>
  <dc:language>en-US</dc:language>
  <cp:lastModifiedBy>alessia ballarò</cp:lastModifiedBy>
  <cp:lastPrinted>2008-11-26T16:59:00Z</cp:lastPrinted>
  <dcterms:modified xsi:type="dcterms:W3CDTF">2025-03-07T14:36:00Z</dcterms:modified>
  <cp:revision>32</cp:revision>
  <dc:subject/>
  <dc:title>Allegato n</dc:title>
</cp:coreProperties>
</file>