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pp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sz w:val="22"/>
          <w:szCs w:val="22"/>
          <w:lang w:val="es-ES"/>
        </w:rPr>
        <w:t>Anexo nº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Heading3"/>
        <w:rPr>
          <w:rFonts w:ascii="Calibri" w:hAnsi="Calibri" w:cs="Calibri"/>
          <w:bC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sz w:val="22"/>
          <w:szCs w:val="22"/>
          <w:lang w:val="es-ES"/>
        </w:rPr>
        <w:t>PROYECTO DE FORMACIÓN Y ORIENTACIÓN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□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Prácticas de formación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Datos del estudiante en prácticas: .................................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nacido en .....................................................…………….. el ……...................................................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residente en la calle ......................................…..nº ….. ciudad ……………………prov. .……. código postal 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. ……………………………….…... dirección electrónica ...…………..……….</w:t>
      </w:r>
      <w:r>
        <w:rPr>
          <w:rFonts w:cs="Calibri" w:ascii="Calibri" w:hAnsi="Calibri"/>
          <w:i/>
          <w:sz w:val="22"/>
          <w:szCs w:val="22"/>
          <w:lang w:val="es-ES"/>
        </w:rPr>
        <w:t>@studenti.unipr.i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NIF ..............................................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ituación actual del estudiante en práctica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estudiante universitario matriculado en el …... año de la Licenciatura / Posgrado (tachar lo que no convenga) en ……………………………………………..………, nº de matrícula ……………….., en la Università degli Studi di Parma durante el año académico …….../…….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istente a curso de posgrado: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áster I nivel ………………………………………………………………………………..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áster II nivel ………………………………………………………………………………...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entro de posgraduación 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ab/>
        <w:t>Doctorado de Investigación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>Curso de Posgrado ………………………………………………………………….</w:t>
      </w:r>
    </w:p>
    <w:p>
      <w:pPr>
        <w:pStyle w:val="Normal"/>
        <w:ind w:left="357" w:firstLine="357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or la Università degli Studi di Parma durante el año académico ……../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mpresa de acogida: 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Sede/es de las prácticas (establecimiento/departamento/oficina):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oras de acceso a los establecimientos de la empresa (horario diario de entrada): ……………………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eríodo de prácticas: nº de meses del  ……………………….  al 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Horas totales de prácticas: ……..…..                    CFU 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utor universitario:……………………………..</w:t>
        <w:tab/>
        <w:t xml:space="preserve"> número de teléfono: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Tutor de la empresa:  ...............................................................…………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argo en la empresa …………………………...</w:t>
        <w:tab/>
        <w:t>número de teléfono: 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Póliza de segur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ccidentes de trabajo: INAIL, gestión por cuenta del Estado; compañía AXA ASSICURAZIONI S.p.A.  póliza nº </w:t>
      </w:r>
      <w:r>
        <w:rPr>
          <w:rFonts w:cs="Calibri" w:ascii="Calibri" w:hAnsi="Calibri"/>
          <w:sz w:val="22"/>
          <w:szCs w:val="22"/>
        </w:rPr>
        <w:t>403506770</w:t>
      </w:r>
      <w:r>
        <w:rPr>
          <w:rFonts w:cs="Calibri" w:ascii="Calibri" w:hAnsi="Calibri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responsabilidad civil: compañía; AXA ASSICURAZIONI S.p.A.  póliza nº </w:t>
      </w:r>
      <w:r>
        <w:rPr>
          <w:rFonts w:cs="Calibri" w:ascii="Calibri" w:hAnsi="Calibri"/>
          <w:sz w:val="22"/>
          <w:szCs w:val="22"/>
        </w:rPr>
        <w:t>40643303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bjetivos y modalidades de las práctic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ventuales facilidades previst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</w:t>
      </w:r>
      <w:r>
        <w:rPr>
          <w:rFonts w:cs="Calibri" w:ascii="Calibri" w:hAnsi="Calibri"/>
          <w:sz w:val="22"/>
          <w:szCs w:val="22"/>
          <w:lang w:val="es-ES"/>
        </w:rPr>
        <w:t>.......................................................................................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bligaciones del estudiante en prácticas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arrollar el programa de formación acordado entre la Universidad y la Empres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seguir las indicaciones de los tutores y remitirse a estos ante cualquier necesidad de tipo organizativo y ante cualquier otro inciden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 las obligaciones de confidencialidad sobre los procesos de producción, productos y otras informaciones relativas a la Empresa de los que tenga conocimiento, tanto durante como después del desarrollo de las práctica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 los reglamentos empresariales y las normas en materia de seguridad e higie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spetar, durante toda la duración de las prácticas, los horarios y las normas de conducta internas de la Empresa, así como mantener un buen comportamiento respecto a los responsables empresarial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reconocer la facultad discrecional de la Empresa de interrumpir, en cualquier momento, con motivos justificados y previa comunicación contextual por escrito al estudiante, las prácticas y la asistencia a los establecimientos empresariales por parte del estudiante en prácticas, eximiendo a la Empresa de cualquier responsabilidad al respec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esentar a la Universidad los documentos de valoración final de las prácticas previstos por el Curso de Estudi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omunicar al Servicio de Prácticas de Formación cualquier causa que signifique un cambio del presente proyecto de formación (prórroga o interrupción de las prácticas, horarios de entrada en la estructura empresarial, tutor empresarial, sede de las prácticas, etc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omunicar de inmediato en caso de accidente sufrido durante las horas de prácticas o de prácticas </w:t>
      </w:r>
      <w:r>
        <w:rPr>
          <w:rFonts w:cs="Calibri" w:ascii="Calibri" w:hAnsi="Calibri"/>
          <w:i/>
          <w:sz w:val="22"/>
          <w:szCs w:val="22"/>
          <w:lang w:val="es-ES"/>
        </w:rPr>
        <w:t>in itinere</w:t>
      </w:r>
      <w:r>
        <w:rPr>
          <w:rFonts w:cs="Calibri" w:ascii="Calibri" w:hAnsi="Calibri"/>
          <w:sz w:val="22"/>
          <w:szCs w:val="22"/>
          <w:lang w:val="es-ES"/>
        </w:rPr>
        <w:t xml:space="preserve"> (accidentes sucedidos durante el trayecto entre el domicilio y la sede del ente/empresa) a protocollo@unipr.it, enviando informe de lo sucedido firmado por el estudiante en prácticas y el certificado médico expedido.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Corpodeltesto2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Corpodeltesto2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</w:p>
    <w:p>
      <w:pPr>
        <w:pStyle w:val="Corpodeltesto3"/>
        <w:tabs>
          <w:tab w:val="left" w:pos="360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5727" w:leader="none"/>
        </w:tabs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Sello y firma de la empresa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.………………………………………                                                                                          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 del estudiante en prácticas, leído y aprobado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Firma del tutor universitario </w:t>
        <w:tab/>
        <w:tab/>
        <w:tab/>
        <w:tab/>
        <w:tab/>
        <w:t>(……………………………) ..……………………………………….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ello y firma del Promo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Pa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Rec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Paolo Andre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360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Parma, .....................…..... (fecha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23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3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0300" cy="4236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0300" cy="423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210300" cy="4236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0300" cy="423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24"/>
      <w:lang w:val="it-I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itolo3Carattere">
    <w:name w:val="Titolo 3 Carattere"/>
    <w:qFormat/>
    <w:rPr>
      <w:b/>
      <w:bCs/>
      <w:sz w:val="24"/>
      <w:lang w:val="it-IT"/>
    </w:rPr>
  </w:style>
  <w:style w:type="character" w:styleId="Corpodeltesto2Carattere">
    <w:name w:val="Corpo del testo 2 Carattere"/>
    <w:qFormat/>
    <w:rPr>
      <w:lang w:val="en-US"/>
    </w:rPr>
  </w:style>
  <w:style w:type="character" w:styleId="Corpodeltesto3Carattere">
    <w:name w:val="Corpo del testo 3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357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7:00Z</dcterms:created>
  <dc:creator>OMNIA S.r.l.</dc:creator>
  <dc:description/>
  <cp:keywords/>
  <dc:language>en-US</dc:language>
  <cp:lastModifiedBy>Roberta DONAERA</cp:lastModifiedBy>
  <cp:lastPrinted>2009-02-26T11:56:00Z</cp:lastPrinted>
  <dcterms:modified xsi:type="dcterms:W3CDTF">2022-05-02T07:36:00Z</dcterms:modified>
  <cp:revision>13</cp:revision>
  <dc:subject/>
  <dc:title>Anex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