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pubblicazione dell’Avviso sul web: __/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scadenza della selezione: __/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SELE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zzato con D.R.D./Delibera C.d.A. n. ______ del 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“Regolamento per il conferimento a terzi estranei all’Università di incarichi di prestazione d’opera autonoma”, disponibile in internet sul sito web dell’Ateneo all’indirizzo: </w:t>
      </w:r>
      <w:hyperlink r:id="rId2">
        <w:r>
          <w:rPr>
            <w:rStyle w:val="InternetLink"/>
            <w:rFonts w:cs="Arial" w:ascii="Arial" w:hAnsi="Arial"/>
          </w:rPr>
          <w:t>http://www.unipr.it/node/571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7, comma 6, del D.lgs. 165/2001 e verificata l’impossibilità oggettiva di far fronte - con le risorse professionali presenti all’interno dell’Università degli Studi di Parma 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indetta una selezione, mediante procedura comparativa per titoli e colloquio, per il conferimento di un incarico di prestazione d’opera avente ad oggetto la seguente attività:____________ relativamente al progetto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destinatar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isti regolarmente iscritti ad Albi, Elenchi o Ruoli per attività professionali per l’esercizio delle quali tale iscrizione è obbligatoria; esercenti per professione abituale una attività professionale priva di Albo, Elenco o Ruolo o una attività per la quale tale iscrizione non è richiest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esperti di specifica competenza e/o esperienza in relazione alla prestazione richiesta, qualora l’esecuzione della stessa non sia condizionata all’iscrizione in apposito Albo, Elenco o Ruol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ipendenti pubblici o privati, di comprovata esperienza e professionalità per i quali è necessaria la preventiva autorizzazione dell’Amministrazione di appartene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l prestatore d’opera dovrà essere in possesso di</w:t>
      </w:r>
      <w:r>
        <w:rPr>
          <w:rFonts w:cs="Arial" w:ascii="Arial" w:hAnsi="Arial"/>
        </w:rPr>
        <w:t xml:space="preserve"> …………………………………. </w:t>
      </w:r>
      <w:r>
        <w:rPr>
          <w:rFonts w:cs="Arial" w:ascii="Arial" w:hAnsi="Arial"/>
          <w:i/>
        </w:rPr>
        <w:t>(indicare elementi che ne qualificano la professionalità - titoli di studio, qualifiche professionali, iscrizione in Albi, Elenchi o Ruoli e quant’altro - e l’esperienza professional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truttura proponente e responsabile del procedimento:</w:t>
      </w:r>
      <w:r>
        <w:rPr>
          <w:rFonts w:cs="Arial" w:ascii="Arial" w:hAnsi="Arial"/>
        </w:rPr>
        <w:t xml:space="preserve">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urata/termine per l’esecuzione della prestazione</w:t>
      </w:r>
      <w:r>
        <w:rPr>
          <w:rFonts w:cs="Arial" w:ascii="Arial" w:hAnsi="Arial"/>
        </w:rPr>
        <w:t>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L’ammontare del compenso è pattuito in €</w:t>
      </w:r>
      <w:r>
        <w:rPr>
          <w:rFonts w:cs="Arial" w:ascii="Arial" w:hAnsi="Arial"/>
        </w:rPr>
        <w:t xml:space="preserve">: ………………………… </w:t>
      </w:r>
      <w:r>
        <w:rPr>
          <w:rFonts w:cs="Arial" w:ascii="Arial" w:hAnsi="Arial"/>
          <w:i/>
        </w:rPr>
        <w:t xml:space="preserve">(indicare se al netto o comprensivo degli oneri a carico dell’amministrazione e di eventuali spese di trasferta e/o iscrizione a congressi e manifestazioni similari connesse, anche temporalmente, all’esecuzione della prestazion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 pagamento del compenso avverrà mediante il pagamento di una rata posticipata. Il pagamento sarà subordinato alla dichiarazione di regolare esecuzione del contratto attestata dal referente del contr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i ammissione alla selezione (all. A), redatte in carta libera, dovranno pervenire presso …………………………..……….. </w:t>
      </w:r>
      <w:r>
        <w:rPr>
          <w:rFonts w:cs="Arial" w:ascii="Arial" w:hAnsi="Arial"/>
          <w:i/>
        </w:rPr>
        <w:t>(indicare la struttura</w:t>
      </w:r>
      <w:r>
        <w:rPr>
          <w:rFonts w:cs="Arial" w:ascii="Arial" w:hAnsi="Arial"/>
        </w:rPr>
        <w:t xml:space="preserve">) di questa Università, tassativamente entro e non oltre </w:t>
      </w:r>
      <w:r>
        <w:rPr>
          <w:rFonts w:cs="Arial" w:ascii="Arial" w:hAnsi="Arial"/>
          <w:b/>
        </w:rPr>
        <w:t>15 giorni</w:t>
      </w:r>
      <w:r>
        <w:rPr>
          <w:rFonts w:cs="Arial" w:ascii="Arial" w:hAnsi="Arial"/>
        </w:rPr>
        <w:t xml:space="preserve"> dalla data di inserimento del presente avviso sul sito web dell’Università: </w:t>
      </w:r>
      <w:r>
        <w:rPr>
          <w:rFonts w:cs="Arial" w:ascii="Arial" w:hAnsi="Arial"/>
          <w:u w:val="single"/>
        </w:rPr>
        <w:t>www.unipr.it-&gt;bandi conferimento incarichi</w:t>
      </w:r>
      <w:r>
        <w:rPr>
          <w:rFonts w:cs="Arial" w:ascii="Arial" w:hAnsi="Arial"/>
        </w:rPr>
        <w:t>, mediante una delle seguenti modalità, con esclusione di qualsiasi altro mezz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a fax al numero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 diretta presso________________dal lunedì al venerdì  dalle ore____ alle ore, il martedì e il giovedì anche dalle ore_____alle ore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ata di acquisizione delle istanze è stabilita e comprov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nel caso di presentazione diretta: dalla data indicata nella ricevuta sottoscritta e rilasciata dal personale di questa amministrazione addetto al ricevime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el caso di invio tramite fax, la data di ricezione del fa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ella domanda dovranno essere indicati, sotto la propria responsabilità: cognome e nome, data e luogo di nascita, cittadinanza, eventuali condanne penali riportate e i procedimenti penali eventualmente pendenti, residenza, recapito eletto ai fini della selezione e numero telefonico, sussistenza di eventuali precedenti rapporti di lavoro autono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anno escluse le domande consegnate o pervenute oltre la data sopraindic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dovrà essere allegata la seguente document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curriculum vitae et studiorum </w:t>
      </w:r>
      <w:r>
        <w:rPr>
          <w:rFonts w:cs="Arial" w:ascii="Arial" w:hAnsi="Arial"/>
          <w:b/>
          <w:i/>
        </w:rPr>
        <w:t>in formato europeo</w:t>
      </w:r>
      <w:r>
        <w:rPr>
          <w:rFonts w:cs="Arial" w:ascii="Arial" w:hAnsi="Arial"/>
        </w:rPr>
        <w:t>, da cui si evinca in modo preciso il possesso dei requisiti necessari (titoli culturali ed esperienze professional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un proprio documento di riconosc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i delle esperienze professionali dichiarate nel curriculum vita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ichiarazione sostitutiva di atto notorio attes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i dati relativi allo svolgimento di incarichi o la titolarità di cariche in enti di diritto privato regolati o finanziati dalla pubblica amministrazione o lo svolgimento di attività professionali, </w:t>
      </w:r>
      <w:r>
        <w:rPr>
          <w:rFonts w:cs="Arial" w:ascii="Arial" w:hAnsi="Arial"/>
          <w:b/>
          <w:i/>
          <w:iCs/>
        </w:rPr>
        <w:t xml:space="preserve">e </w:t>
      </w:r>
      <w:r>
        <w:rPr>
          <w:rFonts w:cs="Arial" w:ascii="Arial" w:hAnsi="Arial"/>
          <w:b/>
          <w:i/>
          <w:color w:val="000000"/>
        </w:rPr>
        <w:t>l’insussistenza di situazioni, anche potenziali, di conflitto di interesse con l’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elezione non possono partecipare coloro che hanno un grado di parentela o di affinità, fino al quarto grado compreso, con un professore appartenente al Dipartimento o alla struttura proponente, ovvero con il Rettore, Direttore Generale o un componente del Consiglio di Amministrazione dell’Ateneo, ai sensi dell’art. 18, comma 1 lettere b) e c), della Legge 240/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verrà nominata dal Rettore o dal Responsabile della struttura, e sarà formata da esperti di provata competenza in mater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i fini della valutazione verranno prese in considerazione in particolare le seguenti categorie: </w:t>
      </w:r>
      <w:r>
        <w:rPr>
          <w:rFonts w:cs="Arial" w:ascii="Arial" w:hAnsi="Arial"/>
          <w:i/>
        </w:rPr>
        <w:t>titolo di studio e abilitazioni post-laurea; esperienze professionali; corsi di formazione, …. (specificare in relazione all’attività richiest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eggio complessivo non potrà essere superiore a 30 punti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i potranno essere presentati in originale, con apposita certificazione, oppure tramite dichiarazione sostitutiva di atto notorio o autocertificazione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mministrazione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ammessi al colloquio solo i candidati che siano in possesso dei requisiti di ammissione, e in riferimento ai quali non sussistano situazioni, anche potenziali, di conflitto di interes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requisiti di cui sopra devono essere posseduti alla data di scadenza del termine stabilito dal presente avviso per la presentazione della domanda di partecipazione. I candidati esclusi dalla procedura saranno avvisati tramite e-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colloquio verranno accertate conoscenze e competenze sui seguenti amb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ammessi a sostenere il colloquio i candidati dovranno essere muniti di un documento di riconoscimento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ammesso al colloquio sarà avvisato via e-mail almeno 5 giorni prima dell’inizio del colloqu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oquio si intenderà superato con un punteggio di almeno 21/30 o equival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eggio finale complessivo (max 60 punti) sarà dato dalla somma d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conseguito nel colloqu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riportato per i titoli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valutazione la Commissione individuerà il soggetto idoneo, con l’approvazione degli atti da parte del Rettore o del Responsabile della struttura, onde procedere alla stipula del relativo contr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graduatoria sarà pubblicata sul sito dell’Università </w:t>
      </w:r>
      <w:r>
        <w:rPr>
          <w:rFonts w:cs="Arial" w:ascii="Arial" w:hAnsi="Arial"/>
          <w:u w:val="single"/>
        </w:rPr>
        <w:t>www.unipr.it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dichiarato idoneo dovrà sottoscrivere il contratto di prestazione d’opera autonoma, in conformità a quanto previsto dal Regolamento di cui sop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si riserva di non procedere alla stipula del contratto, anche nel caso in cui pervenga o sia ritenuta valida una sola doma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si riserva altresì di non procedere alla stipula qualora sussistano o intervengano motivi di pubblico interesse o nel caso in cui le domande non siano ritenute idonee ad insindacabile giudizio dell’Amministr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so di rinuncia all’incarico di una o più persone selezione, si potrà attingere alla graduatoria esist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. 196/2003, i dati forniti dai candidati sono raccolti presso l’Università degli Studi di Parma, per le finalità di gestione della procedura comparativa e sono trattati anche successivamente all’eventuale conferimento dell’incarico, per le finalità inerenti alla gestione del rapporto medesimo, ivi compreso l’assolvimento degli obblighi di pubblicazione di cui all’art. 15 del D.Lgs. 33/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esente avviso di selezione sarà pubblicato sul sito web di Ateneo e sul sito web del Dipart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eventuali informazioni è possibile rivolgersi ai seguenti recapiti: 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to : il responsabile della struttura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legato 1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MANDA DI AMMISSIONE ALLA SELE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NIFICO RET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i </w:t>
      </w:r>
      <w:r>
        <w:rPr>
          <w:rFonts w:cs="Arial" w:ascii="Arial" w:hAnsi="Arial"/>
          <w:i/>
        </w:rPr>
        <w:t>………………………………………..(denominazione struttu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..   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…a …………………………….., il 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 - ,Prov. ………  C.A.P. ………………., Via …………………………………………………..,  n° 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…. alla selezione mediante procedura comparativa per il conferimento di un incarico di prestazione d’opera  </w:t>
      </w:r>
      <w:r>
        <w:rPr>
          <w:rFonts w:cs="Arial" w:ascii="Arial" w:hAnsi="Arial"/>
          <w:i/>
        </w:rPr>
        <w:t>(barrare l’opzione scelta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>autonoma profess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>autonoma occas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 xml:space="preserve">autonoma in regime di collaborazione coordinata e continua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………………………………………………….. dell’Università degli Studi di Parma, autorizzato con D.R.D./Delibera C.d.A. n. 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 sotto la propria responsabil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 ………………………………………….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di non aver riportato condanne penali e di non avere procedimenti pendenti. In caso contrario, indicare la condanna riportata, nonché la data della sentenza dell’Autorità giudiziaria che l’ha emess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, agli effetti del presente bando di selezione, a ……………………… -   Prov. ………  C.A.P. ………………., Via ……………………,  n° …….. Tel. n° …………… e-mail 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/non aver altri rapporti di lavoro autonomo occasionale o in regime di collaborazione coordinata e continuativa con l’Ateneo, e in particolare 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vuto più di due contratti in regime di collaborazione coordinata e continuativi negli ultimi cinque anni/non aver avuto un altro incarico occasionale nel corso dell’anno 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trascorsi almeno sei mesi dal termine di qualsiasi precedente rapporto con l’Ateneo anche se di diversa natura od ogge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 personale di ruolo pubblico o privato collocato in quiesc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ossedere alcun grado di parentela o di affinità, fino al IV grado compreso, con i soggetti di cui all’art. 18, comma 1 lettere b) e c), della Legge 240/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di non trovarsi in situazioni, anche potenziali, di conflitto di interesse con l’Università degli Studi di Parma, come da dichiarazione alleg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uddetti requisiti alla scadenza del termine stabilito dall’avviso di sele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di aver preso visione dall’avviso di selezione che, ai sensi del d.lgs. 196/2003, i dati forniti sono raccolti presso l’Università degli Studi di Parma, per le finalità di gestione della procedura comparativa e sono trattati anche successivamente all’eventuale conferimento dell’incarico, per le finalità inerenti alla gestione del rapporto medesimo, ivi compreso l’assolvimento degli obblighi di pubblicazione di cui all’art. 15 del D.Lgs. 33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fini della valutazione allega alla presente doman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e studiorum in formato europ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 attestante: i dati relativi allo svolgimento di incarichi o la titolarità di cariche in enti di diritto privato regolati o finanziati dalla pubblica amministrazione o lo svolgimento di attività professionali, e l’insussistenza di situazioni, anche potenziali, di conflitto di interesse con l’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0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b/>
      <w:u w:val="singl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node/5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9:00Z</dcterms:created>
  <dc:creator>Stefania Martini</dc:creator>
  <dc:description/>
  <cp:keywords/>
  <dc:language>en-US</dc:language>
  <cp:lastModifiedBy>Alessandra Boselli</cp:lastModifiedBy>
  <cp:lastPrinted>2016-02-05T10:17:00Z</cp:lastPrinted>
  <dcterms:modified xsi:type="dcterms:W3CDTF">2017-01-26T11:24:00Z</dcterms:modified>
  <cp:revision>5</cp:revision>
  <dc:subject/>
  <dc:title>A seguito del D</dc:title>
</cp:coreProperties>
</file>