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10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23565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790/2016, PROT. 93614  del  04.07.2016, con cui  è stato emesso il bando di selezione pubblica per titoli e colloquio, per il conferimento, tra l’altro, di n.1  assegno di ricerca, di durata annuale, eventualmente rinnovabile, inquadrabile nel S.S.D. ICAR/14 “Composizione Architettonica ed Urbana”, presso il  Centro Interdipartimentale di Ricerca per l’Energia e l’Ambiente - CIDEA di questa Università,  del quale è responsabile scientifico il Prof. Mirko MOR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977/2016 Prot. 108133 del 21.07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ICAR/14 “Composizione Architettonica ed Urbana”,  dal titolo ”Presupposti morfologici di una struttura insediativa finalizzati all’applicazione di grid systems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Centro Interdipartimentale di Ricerca per l’Energia e l’Ambiente – CIDEA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Annapaola NOLLI</w:t>
        <w:tab/>
        <w:tab/>
        <w:tab/>
        <w:tab/>
        <w:tab/>
        <w:tab/>
        <w:t>punti   75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 la Dott.ssa Annapaola NOLLI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9.07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7-28T14:36:00Z</cp:lastPrinted>
  <dcterms:modified xsi:type="dcterms:W3CDTF">2016-09-01T10:56:00Z</dcterms:modified>
  <cp:revision>4</cp:revision>
  <dc:subject/>
  <dc:title>Reg</dc:title>
</cp:coreProperties>
</file>