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361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PROT. 137062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l’estratto del Verbale n. 6 del Consiglio del Dipartimento di Ingegneria Industriale, seduta del 20.07.2016, assunto a prot. n. 112926 del 26.07.2016, con cui si chiede l’istituzione di n. 1 assegno di ricerca, di durata annuale eventualmente rinnovabile, inquadrabile nel S.S.D. ING-IND/17 “Impianti Industriali Meccanici”, del quale è responsabile scientifico il Prof. Roberto MONTANARI,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2183/2016, prot. 129498 del 08.08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ING-IND/17</w:t>
      </w:r>
      <w:r>
        <w:rPr/>
        <w:t xml:space="preserve"> </w:t>
      </w:r>
      <w:r>
        <w:rPr>
          <w:rFonts w:cs="Arial" w:ascii="Arial" w:hAnsi="Arial"/>
        </w:rPr>
        <w:t xml:space="preserve"> Impianti Industriali Meccanici“ dal titolo  “Studio del processo di spacchettamento di alimenti confezionati prossimi alla scadenza” da svolgersi presso il Dipartimento di  Ingegneria Industriale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oberto MONTANARI</w:t>
        <w:tab/>
        <w:t>Professore di prim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iuseppe VIGNAL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O 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Eleonora BOTTAN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ssimo BERTOLINI</w:t>
        <w:tab/>
        <w:tab/>
        <w:tab/>
        <w:tab/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 Andrea VOLPI</w:t>
        <w:tab/>
        <w:tab/>
        <w:tab/>
        <w:tab/>
        <w:tab/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2.09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.to Mariella Pattera</w:t>
        <w:tab/>
        <w:tab/>
        <w:tab/>
        <w:tab/>
        <w:t xml:space="preserve">        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8-25T10:23:00Z</cp:lastPrinted>
  <dcterms:modified xsi:type="dcterms:W3CDTF">2016-09-02T12:45:00Z</dcterms:modified>
  <cp:revision>25</cp:revision>
  <dc:subject/>
  <dc:title>Reg</dc:title>
</cp:coreProperties>
</file>