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EP. DRD n. 2359/2016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de-DE"/>
        </w:rPr>
        <w:t>PROT. 137052</w:t>
      </w:r>
    </w:p>
    <w:p>
      <w:pPr>
        <w:pStyle w:val="Normal"/>
        <w:jc w:val="center"/>
        <w:rPr/>
      </w:pPr>
      <w:r>
        <w:rPr>
          <w:rFonts w:cs="Arial" w:ascii="Arial" w:hAnsi="Arial"/>
        </w:rPr>
        <w:t>I L    R E T T O R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SO ATTO</w:t>
      </w:r>
      <w:r>
        <w:rPr>
          <w:rFonts w:cs="Arial" w:ascii="Arial" w:hAnsi="Arial"/>
        </w:rPr>
        <w:t xml:space="preserve"> dello Statu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 xml:space="preserve"> il Codice di comportamento ed il Codice Etico di Ateneo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709" w:right="618" w:hanging="709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D.P.R. 28 dicembre 2000, n. 445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526" w:leader="none"/>
        </w:tabs>
        <w:ind w:left="0" w:right="-14" w:hanging="0"/>
        <w:jc w:val="both"/>
        <w:rPr/>
      </w:pPr>
      <w:r>
        <w:rPr>
          <w:b/>
          <w:sz w:val="20"/>
          <w:szCs w:val="20"/>
        </w:rPr>
        <w:t xml:space="preserve">VISTI </w:t>
      </w:r>
      <w:r>
        <w:rPr>
          <w:sz w:val="20"/>
          <w:szCs w:val="20"/>
        </w:rPr>
        <w:t>gli artt. 51 e 52 del c.p.c.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526" w:leader="none"/>
        </w:tabs>
        <w:ind w:left="0" w:right="-14" w:hanging="0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l’art. 35-bis del Decreto Legislativo 30.3.2001 n. 165, così come introdotto dalla Legge 6.11.2012 n. 190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30.12.2010, n. 240 </w:t>
      </w:r>
      <w:r>
        <w:rPr>
          <w:rFonts w:cs="Arial" w:ascii="Arial" w:hAnsi="Arial"/>
          <w:i/>
        </w:rPr>
        <w:t>“Norme in materia di organizzazione delle università, di personale accademico e reclutamento, nonché delega al Governo per incentivare la qualità e l’efficienza del sistema universitario”</w:t>
      </w:r>
      <w:r>
        <w:rPr>
          <w:rFonts w:cs="Arial" w:ascii="Arial" w:hAnsi="Arial"/>
        </w:rPr>
        <w:t xml:space="preserve"> ed in particolare, gli articoli 18 e 22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526" w:leader="none"/>
        </w:tabs>
        <w:ind w:left="0" w:right="-1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D.R. n. 66 del 30.01.2015, con cui è stato adottato il Piano della Prevenzione della Corruzione per il triennio 2015/201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: </w:t>
      </w:r>
      <w:r>
        <w:rPr>
          <w:rFonts w:cs="Arial" w:ascii="Arial" w:hAnsi="Arial"/>
          <w:i/>
        </w:rPr>
        <w:t>”Regolamento per il conferimento ed il rinnovo di assegni di ricerca di cui all’art. 22 della Legge n. 240 del 30.12.2010”</w:t>
      </w:r>
      <w:r>
        <w:rPr>
          <w:rFonts w:cs="Arial" w:ascii="Arial" w:hAnsi="Arial"/>
        </w:rPr>
        <w:t>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900" w:leader="none"/>
        </w:tabs>
        <w:ind w:left="0" w:right="-8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STO </w:t>
      </w:r>
      <w:r>
        <w:rPr>
          <w:sz w:val="20"/>
          <w:szCs w:val="20"/>
        </w:rPr>
        <w:t>l’estratto dal registro dei Verbali del Consiglio del Dipartimento di Neuroscienze, seduta del 24.06.2016, assunto a prot. n. 106362 del 19.07.2016, con cui si chiede l’istituzione di n. 1 assegno di ricerca, di durata annuale eventualmente rinnovabile, inquadrabile nel S.S.D. M-PSI/02 “Psicobiologia e Psicologia”, del quale è responsabile scientifico il Prof. Luca BONINI, e con cui si avanza, tra l’altro, la proposta di nomina della Commissione Giudicatrice della suddetta selezione pub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R. REP. DRD n. 2173/2016, prot. 128880 del 05.08.2016, con cui è stato emesso il bando di selezione pubblica per titoli e colloquio, per il conferimento dell’assegno di ricerca di cui sop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</w:rPr>
        <w:t>e richiamata la procura speciale conferita in data 22 dicembre 2015 con atto notarile Dott. Attilio Tajani, Rep. n. 69, raccolta n. 47, registrato a Parma in data 12 gennaio 2016, n. 335 al Prof. Ovidio Bussolati, Pro Rettore con delega per l’Area Personale e Organizza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E C R E T A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 tutto quanto esposto in premessa, parte integrante del presente dispositiv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ùArt. 1</w:t>
      </w:r>
      <w:r>
        <w:rPr>
          <w:rFonts w:cs="Arial" w:ascii="Arial" w:hAnsi="Arial"/>
        </w:rPr>
        <w:t xml:space="preserve"> - la Commissione Giudicatrice della procedura di selezione pubblica, per titoli e colloquio, per il conferimento di n. 1 assegno per attività di ricerca, inquadrabile nel S.S.D. M-PSI/02</w:t>
      </w:r>
      <w:r>
        <w:rPr/>
        <w:t xml:space="preserve"> </w:t>
      </w:r>
      <w:r>
        <w:rPr>
          <w:rFonts w:cs="Arial" w:ascii="Arial" w:hAnsi="Arial"/>
        </w:rPr>
        <w:t xml:space="preserve"> “Psicobiologia e Psicologia “ dal titolo “Studio dell’attività di singolo neurone durante registrazioni tradizionali e telematiche di neuroni premotori nel macaco” da svolgersi presso il Dipartimento di Neuroscienze di questa Università è così compost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Leonardo FOGASSI</w:t>
        <w:tab/>
        <w:t>Professore di prima fascia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EMBRO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>Dott.  Stefano ROZZI</w:t>
        <w:tab/>
        <w:t>Ricercatore Universitario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MBRO 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 ssa Maria Alessandra UMILTA’</w:t>
        <w:tab/>
        <w:t>Professore di seconda fascia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MB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Arial" w:hAnsi="Arial"/>
        </w:rPr>
        <w:t xml:space="preserve"> - Il presente Decreto Rettorale è pubblicato sul sito web istituzionale dell’Università degli Studi di Parma: </w:t>
      </w:r>
      <w:hyperlink r:id="rId2">
        <w:r>
          <w:rPr>
            <w:rStyle w:val="InternetLink"/>
            <w:rFonts w:cs="Arial" w:ascii="Arial" w:hAnsi="Arial"/>
          </w:rPr>
          <w:t>http://www.unipr.it</w:t>
        </w:r>
      </w:hyperlink>
      <w:r>
        <w:rPr>
          <w:rFonts w:cs="Arial" w:ascii="Arial" w:hAnsi="Arial"/>
        </w:rPr>
        <w:t xml:space="preserve"> alla sezione concorsi e mobil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giorno successivo alla pubblicazione decorrono i termini di trenta giorni, previsti dalla normativa vigente per le presentazione, al Rettore, di eventuali istanze di ricusazione dei Commissari da parte dei candidati.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>Parma, 02.09.2016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L DIRETTORE GENERALE</w:t>
        <w:tab/>
        <w:tab/>
        <w:tab/>
        <w:tab/>
        <w:t xml:space="preserve">                     IL PRO RETTOR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F.to Mariella Pattera</w:t>
        <w:tab/>
        <w:tab/>
        <w:tab/>
        <w:tab/>
        <w:tab/>
        <w:t xml:space="preserve">                       F.to Ovidio Bussolat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667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U.O.R. Area Dirigenziale  Personale e  Organizzazione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t. Gianluigi Michelini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.P.A. U.O.S. Amministrazione del personale docent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t.ssa Marina Scapuzz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134" w:gutter="0" w:header="0" w:top="2552" w:footer="397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22:00Z</dcterms:created>
  <dc:creator>Stefania Martini</dc:creator>
  <dc:description/>
  <cp:keywords/>
  <dc:language>en-US</dc:language>
  <cp:lastModifiedBy>Federica ANDREONI</cp:lastModifiedBy>
  <cp:lastPrinted>2016-08-02T10:01:00Z</cp:lastPrinted>
  <dcterms:modified xsi:type="dcterms:W3CDTF">2016-09-02T12:39:00Z</dcterms:modified>
  <cp:revision>22</cp:revision>
  <dc:subject/>
  <dc:title>Reg</dc:title>
</cp:coreProperties>
</file>