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358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PROT. 137049</w:t>
      </w:r>
    </w:p>
    <w:p>
      <w:pPr>
        <w:pStyle w:val="Normal"/>
        <w:jc w:val="center"/>
        <w:rPr/>
      </w:pPr>
      <w:r>
        <w:rPr>
          <w:rFonts w:cs="Arial" w:ascii="Arial" w:hAnsi="Arial"/>
        </w:rPr>
        <w:t>I L    R E T T O R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 il Codice di comportamento ed il Codice Etico di Ateneo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709" w:right="618" w:hanging="709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P.R. 28 dicembre 2000, n. 445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 xml:space="preserve">VISTI </w:t>
      </w:r>
      <w:r>
        <w:rPr>
          <w:sz w:val="20"/>
          <w:szCs w:val="20"/>
        </w:rPr>
        <w:t>gli artt. 51 e 52 del c.p.c.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l’art. 35-bis del Decreto Legislativo 30.3.2001 n. 165, così come introdotto dalla Legge 6.11.2012 n. 190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526" w:leader="none"/>
        </w:tabs>
        <w:ind w:left="0" w:right="-1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D.R. n. 66 del 30.01.2015, con cui è stato adottato il Piano della Prevenzione della Corruzione per il triennio 2015/201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</w:t>
      </w:r>
      <w:r>
        <w:rPr>
          <w:rFonts w:cs="Arial" w:ascii="Arial" w:hAnsi="Arial"/>
          <w:i/>
        </w:rPr>
        <w:t>”Regolamento per il conferimento ed il rinnovo di assegni di ricerca di cui all’art. 22 della Legge n. 240 del 30.12.2010”</w:t>
      </w:r>
      <w:r>
        <w:rPr>
          <w:rFonts w:cs="Arial" w:ascii="Arial" w:hAnsi="Arial"/>
        </w:rPr>
        <w:t>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  <w:tab w:val="left" w:pos="9900" w:leader="none"/>
        </w:tabs>
        <w:ind w:left="0" w:right="-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STO </w:t>
      </w:r>
      <w:r>
        <w:rPr>
          <w:sz w:val="20"/>
          <w:szCs w:val="20"/>
        </w:rPr>
        <w:t>l’estratto dal Verbale n. 7 del Consiglio del Dipartimento di Neuroscienze, seduta del 14.07.2016, assunto a prot. n. 108173 del 21.07.2016, integrato con nota assunta a prot. n. 127785 del 3.8.2016, con cui si chiede l’istituzione di n. 1 assegno di ricerca, di durata annuale eventualmente rinnovabile, inquadrabile nel S.S.D. MED/26 “Neurologia”, del quale è responsabile scientifico il Prof. Franco GRANELLA, e con cui si avanza, tra l’altro, la proposta di nomina della Commissione Giudicatrice della suddetta selezione pubbl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177/2016, prot. 128896 del 05.08.2016, con cui è stato emesso il bando di selezione pubblica per titoli e colloquio, per il conferimento dell’assegno di ricerca di cui so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tutto quanto esposto in premessa, parte integrante del presente dispositiv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la Commissione Giudicatrice della procedura di selezione pubblica, per titoli e colloquio, per il conferimento di n. 1 assegno per attività di ricerca, inquadrabile nel S.S.D. MED/26</w:t>
      </w:r>
      <w:r>
        <w:rPr/>
        <w:t xml:space="preserve"> </w:t>
      </w:r>
      <w:r>
        <w:rPr>
          <w:rFonts w:cs="Arial" w:ascii="Arial" w:hAnsi="Arial"/>
        </w:rPr>
        <w:t xml:space="preserve"> “Neurologia” dal titolo  “L’utilizzo delle sequenze di RM pesate in suscettibilità magnetica nella diagnosi precoce di sclerosi multipla” da svolgersi presso il Dipartimento di Neuroscienze di questa Università è così compost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 Franco GRANELLA</w:t>
        <w:tab/>
        <w:t>Ricercatore Universitario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BRO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Stefano CALZETT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MBRO 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Giovanni PAVESI</w:t>
        <w:tab/>
        <w:t>Professore di seconda fascia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 Enrico SASSO</w:t>
        <w:tab/>
        <w:tab/>
        <w:tab/>
        <w:tab/>
        <w:tab/>
        <w:tab/>
        <w:t>Ricercatore Universitario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 Liborio PARRINO</w:t>
        <w:tab/>
        <w:tab/>
        <w:tab/>
        <w:tab/>
        <w:tab/>
        <w:tab/>
        <w:t>Professore di seconda fascia</w:t>
      </w:r>
    </w:p>
    <w:p>
      <w:pPr>
        <w:pStyle w:val="Normal"/>
        <w:ind w:left="5670" w:hanging="6"/>
        <w:jc w:val="both"/>
        <w:rPr>
          <w:rFonts w:ascii="Arial" w:hAnsi="Arial" w:cs="Arial"/>
        </w:rPr>
      </w:pPr>
      <w:r>
        <w:rPr>
          <w:rFonts w:cs="Arial" w:ascii="Arial" w:hAnsi="Arial"/>
        </w:rPr>
        <w:t>SUPPLENTE</w:t>
      </w:r>
    </w:p>
    <w:p>
      <w:pPr>
        <w:pStyle w:val="Normal"/>
        <w:ind w:left="5670" w:hanging="56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 xml:space="preserve"> 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iorno successivo alla pubblicazione decorrono i termini di trenta giorni, previsti dalla normativa vigente per le presentazione, al Rettore, di eventuali istanze di ricusazione dei Commissari da parte dei candidati.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2.09.2016</w:t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L DIRETTORE GENERALE</w:t>
        <w:tab/>
        <w:tab/>
        <w:tab/>
        <w:tab/>
        <w:t xml:space="preserve">                     IL PRO RETTOR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.to Mariella Pattera</w:t>
        <w:tab/>
        <w:tab/>
        <w:tab/>
        <w:tab/>
        <w:tab/>
        <w:t xml:space="preserve">                    F.to Ovidio Bussola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667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.O.R. Area Dirigenziale  Personale e  Organizzazione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2552" w:footer="39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22:00Z</dcterms:created>
  <dc:creator>Stefania Martini</dc:creator>
  <dc:description/>
  <cp:keywords/>
  <dc:language>en-US</dc:language>
  <cp:lastModifiedBy>Federica ANDREONI</cp:lastModifiedBy>
  <cp:lastPrinted>2016-08-02T10:01:00Z</cp:lastPrinted>
  <dcterms:modified xsi:type="dcterms:W3CDTF">2016-09-02T12:41:00Z</dcterms:modified>
  <cp:revision>20</cp:revision>
  <dc:subject/>
  <dc:title>Reg</dc:title>
</cp:coreProperties>
</file>