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349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36997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 L    R E T T O R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Codice di comportamento ed il Codice Etico di Ateneo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P.R. 28 dicembre 2000, n. 445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 xml:space="preserve">VISTI </w:t>
      </w:r>
      <w:r>
        <w:rPr>
          <w:sz w:val="20"/>
          <w:szCs w:val="20"/>
        </w:rPr>
        <w:t>gli artt. 51 e 52 del c.p.c.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l’art. 35-bis del Decreto Legislativo 30.3.2001 n. 165, così come introdotto dalla Legge 6.11.2012 n. 190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Piano Triennale della Prevenzione della Corruzione, aggiornamento 2016 con scorrimento al 2018, approvato con delibera del Consiglio di Amministrazione n. 544/31454 del 26.01.20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148/2016, PROT. 128649, in data 04.08.2016, con cui, fra l’altro, è stato istituito un assegno di ricerca, di durata annuale, eventualmente rinnovabile, inquadrabile nel S.S.D. CHIM/10 “Chimica degli Alimenti”, Responsabili Scientifici Prof. Gianni Galaverna e Prof. Daniele Del Rio,  finanziato con Fondi Regione Emilia Romagna, POR FESR 2014-2020, Azione 1.2.2 – Bando per progetti di ricerca industriale e strategica rivolti agli ambiti prioritari della Strategia di Specializzazione Intelligente (DGR n. 774/2015), Progetto “Ricerca industriale ed innovazione nel comparto ortofrutta</w:t>
      </w:r>
      <w:r>
        <w:rPr>
          <w:rFonts w:cs="Arial" w:ascii="Arial" w:hAnsi="Arial"/>
          <w:i/>
        </w:rPr>
        <w:t xml:space="preserve">” (PG/2016/737587),  </w:t>
      </w:r>
      <w:r>
        <w:rPr>
          <w:rFonts w:cs="Arial" w:ascii="Arial" w:hAnsi="Arial"/>
        </w:rPr>
        <w:t>CUP J12F16000020009”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 2151/2016, PROT. 128660  in data 04.08.2016, con cui, fra l’altro, è stato emesso il bando di selezione pubblica per titoli e colloquio, per il conferimento dell’ assegno di cui sop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del Direttore del Centro Interdipartimentale sulla Sicurezza Tecnologie Innovazione Agroalimentare – SITEIA.PARMA, n. 30/2016, in data 02.08.2016, assunto a prot. n. 126812 in data 02.08.2016, con cui, fra l’altro, si avanza la proposta di nomina della Commissione Giudicatrice della suddetta selezione pubblica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tutto quanto esposto in premessa, parte integrante del presente dispositi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Art. 1 - la Commissione Giudicatrice della procedura di selezione pubblica, per titoli e colloquio, per il conferimento di n. 1 assegno per attività di ricerca, inquadrabile nel S.S.D. CHIM/10   “Chimica degli Alimenti” dal titolo “Caratterizzazione molecolare e funzionale del profilo polifenolico di estratti da frutta e vegetali</w:t>
      </w:r>
      <w:r>
        <w:rPr>
          <w:rFonts w:cs="Arial" w:ascii="Arial" w:hAnsi="Arial"/>
          <w:lang w:val="en-GB"/>
        </w:rPr>
        <w:t xml:space="preserve">”, </w:t>
      </w:r>
      <w:r>
        <w:rPr>
          <w:rFonts w:cs="Arial" w:ascii="Arial" w:hAnsi="Arial"/>
        </w:rPr>
        <w:t>da svolgersi presso il Centro Interdipartimentale sulla Sicurezza Tecnologie Innovazione Agroalimentare – SITEIA.PARMA di questa Università è così composta: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/>
      </w:pPr>
      <w:r>
        <w:rPr>
          <w:rFonts w:cs="Arial" w:ascii="Arial" w:hAnsi="Arial"/>
        </w:rPr>
        <w:t>Prof. Gianni GALAVERNA</w:t>
        <w:tab/>
        <w:t>Professore di prima fascia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EMB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Chiara Dall’ASTA</w:t>
        <w:tab/>
        <w:tab/>
        <w:tab/>
        <w:tab/>
        <w:tab/>
        <w:t>Professore di second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RO 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 Stefano SFORZA                                                            </w:t>
        <w:tab/>
        <w:t xml:space="preserve">Professore di prima fascia </w:t>
        <w:tab/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Gerardo Giovanni PALLA</w:t>
        <w:tab/>
        <w:t>Professore di seconda fascia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Augusta CALIGIANI</w:t>
        <w:tab/>
        <w:t>Ricercatore Universitario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 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giorno successivo alla pubblicazione decorrono i termini di trenta giorni, previsti dalla normativa vigente per le presentazione, al Rettore, di eventuali istanze di ricusazione dei Commissari da parte dei candidati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02.09.2016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L DIRETTORE GENERALE</w:t>
        <w:tab/>
        <w:tab/>
        <w:tab/>
        <w:tab/>
        <w:t xml:space="preserve">                     IL PRO RETTO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F.to Mariella Pattera</w:t>
        <w:tab/>
        <w:tab/>
        <w:tab/>
        <w:tab/>
        <w:t xml:space="preserve">                                    F.to Ovidio Bussola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66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.O.R. Area Dirigenziale  Personale e  Organizzazione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2552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6:00Z</dcterms:created>
  <dc:creator>Stefania Martini</dc:creator>
  <dc:description/>
  <cp:keywords/>
  <dc:language>en-US</dc:language>
  <cp:lastModifiedBy>Federica ANDREONI</cp:lastModifiedBy>
  <cp:lastPrinted>2016-08-26T15:28:00Z</cp:lastPrinted>
  <dcterms:modified xsi:type="dcterms:W3CDTF">2016-09-02T12:43:00Z</dcterms:modified>
  <cp:revision>14</cp:revision>
  <dc:subject/>
  <dc:title>Reg</dc:title>
</cp:coreProperties>
</file>