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729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 157981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 L    R E T T O R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Codice di comportamento 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l Codice Etico di Ateneo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P.R. 28 dicembre 2000, n. 445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 xml:space="preserve">VISTI </w:t>
      </w:r>
      <w:r>
        <w:rPr>
          <w:sz w:val="20"/>
          <w:szCs w:val="20"/>
        </w:rPr>
        <w:t>gli artt. 51 e 52 del c.p.c.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l’art. 35-bis del Decreto Legislativo 30.3.2001 n. 165, così come introdotto dalla Legge 6.11.2012 n. 190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R. n. 66 del 30.01.2015, con cui è stato adottato il Piano della Prevenzione della Corruzione per il triennio 2015/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</w:t>
      </w:r>
      <w:r>
        <w:rPr>
          <w:rFonts w:cs="Arial" w:ascii="Arial" w:hAnsi="Arial"/>
          <w:i/>
        </w:rPr>
        <w:t>”Regolamento per il conferimento ed il rinnovo di assegni di ricerca di cui all’art. 22 della Legge n. 240 del 30.12.2010”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la determina del Direttore del Dipartimento di Medicina Clinica e Sperimentale n. 90/2016, del 25.08.2016 assunta a prot. n. 138133 del 06.09.2016, con cui si chiede l’istituzione di n. 1 assegno di ricerca, di durata annuale eventualmente rinnovabile, inquadrabile nel S.S.D. MED/03 “Genetica Medica”, del quale è responsabile scientifico il Prof. Antonio PERCESEPE e con cui si avanza, tra l’altro, la proposta di nomina della Commissione Giudicatrice della suddetta selezione pub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DRD n. 2451/2016, prot. 143361 del 15.09.2016, con cui è stato emesso il bando di selezione pubblica per titoli e colloquio, per il conferimento dell’assegno di ricerca di cui sop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tutto quanto esposto in premessa, parte integrante del presente dispositiv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1 - la Commissione Giudicatrice della procedura di selezione pubblica, per titoli e colloquio, per il conferimento di n. 1 assegno per attività di ricerca, inquadrabile nel S.S.D. MED/03  “Genetica Medica” dal titolo “Correlazione genotipo/fenotipo nella Neurofibromatosi tipo I</w:t>
      </w:r>
      <w:r>
        <w:rPr>
          <w:rStyle w:val="StrongEmphasis"/>
          <w:rFonts w:cs="Arial" w:ascii="Arial" w:hAnsi="Arial"/>
          <w:b w:val="false"/>
        </w:rPr>
        <w:t>”</w:t>
      </w:r>
      <w:r>
        <w:rPr>
          <w:rFonts w:cs="Arial" w:ascii="Arial" w:hAnsi="Arial"/>
        </w:rPr>
        <w:t xml:space="preserve"> da svolgersi presso il Dipartimento di Medicina Clinica e Sperimentale di questa Università è così compos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t. Antonio PERCESEPE </w:t>
        <w:tab/>
        <w:t>Ricercatore Universitario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MBR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 Paola MOZZONI</w:t>
        <w:tab/>
        <w:t>Ricercatore Universitari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Cinzia MAGNANI</w:t>
        <w:tab/>
        <w:t>Professore di seconda fascia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/>
      </w:pPr>
      <w:r>
        <w:rPr>
          <w:rFonts w:cs="Arial" w:ascii="Arial" w:hAnsi="Arial"/>
        </w:rPr>
        <w:t>Dott. Francesco PISANI</w:t>
        <w:tab/>
        <w:t>Ricercatore Universitario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ind w:left="5670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Dott. Davide MARTORANA</w:t>
        <w:tab/>
        <w:t xml:space="preserve">Dirigente Medico 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. Ospedaliero – Universitaria di Parma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PPLENTE ESTERNO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 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giorno successivo alla pubblicazione decorrono i termini di trenta giorni, previsti dalla normativa vigente per le presentazione, al Rettore, di eventuali istanze di ricusazione dei Commissari da parte dei candidati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07.10.2016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L DIRETTORE GENERALE</w:t>
        <w:tab/>
        <w:tab/>
        <w:tab/>
        <w:tab/>
        <w:t xml:space="preserve">                     IL PRO RETTO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.to Mariella Pattera</w:t>
        <w:tab/>
        <w:tab/>
        <w:tab/>
        <w:tab/>
        <w:t xml:space="preserve">                    F.to Ovidio Bussola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66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.O.R. Area Dirigenziale  Personale e  Organizzazione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134" w:gutter="0" w:header="0" w:top="2552" w:footer="39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2:00Z</dcterms:created>
  <dc:creator>Stefania Martini</dc:creator>
  <dc:description/>
  <cp:keywords/>
  <dc:language>en-US</dc:language>
  <cp:lastModifiedBy>Federica ANDREONI</cp:lastModifiedBy>
  <cp:lastPrinted>2016-05-17T16:55:00Z</cp:lastPrinted>
  <dcterms:modified xsi:type="dcterms:W3CDTF">2016-10-07T12:05:00Z</dcterms:modified>
  <cp:revision>7</cp:revision>
  <dc:subject/>
  <dc:title>Reg</dc:title>
</cp:coreProperties>
</file>