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142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730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142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58007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   R E T T O R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Codice di comportamento ed il Codice Etico di Atene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1801/2016, PROT. 93627  del  4.07.2016, con cui  è stato emesso il bando di selezione pubblica per titoli e colloquio, per il conferimento di n.1  assegno di ricerca, di durata annuale, eventualmente rinnovabile,  inquadrabile nel  S.S.D. MED/28  “Malattie Odontostomatologiche”,  presso il Dipartimento di Scienze Biomediche, Biotecnologiche e Traslazionali – S.Bi.Bi.T.  di questa Università,  del quale è responsabile scientifico il Prof. Paolo VESCOV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020/2016 Prot. 109379 del 22.07.2016, con cui è stata nominata la Commissione Giudicatrice per la procedura di selezione di cui sopr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tutto quanto esposto in premessa, parte integrante del presente dispositivo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MED/28  “Malattie Odontostomatologiche”,  dal titolo ” Effetti della motivazione personalizzata all’igiene orale in pazienti con manifestazioni gengivali di lichen planus. Studio randomizzato controllato”, presso il Dipartimento di Scienze Biomediche, Biotecnologiche e Traslazionali – S.Bi.Bi.T. di questa Università,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 Giovanni MERGONI</w:t>
        <w:tab/>
        <w:tab/>
        <w:tab/>
        <w:tab/>
        <w:tab/>
        <w:tab/>
        <w:tab/>
        <w:tab/>
        <w:t>punti   82/100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o vincitore il  Dott. Giovanni MERGONI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07.10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.to</w:t>
        <w:tab/>
        <w:t xml:space="preserve"> Mariella Pattera                                                                                       F.to Ovidio Bussolati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4:00Z</dcterms:created>
  <dc:creator>Stefania Martini</dc:creator>
  <dc:description/>
  <cp:keywords/>
  <dc:language>en-US</dc:language>
  <cp:lastModifiedBy>Federica ANDREONI</cp:lastModifiedBy>
  <cp:lastPrinted>2016-10-03T11:38:00Z</cp:lastPrinted>
  <dcterms:modified xsi:type="dcterms:W3CDTF">2016-10-07T13:28:00Z</dcterms:modified>
  <cp:revision>5</cp:revision>
  <dc:subject/>
  <dc:title>Reg</dc:title>
</cp:coreProperties>
</file>