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219 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OT. 130001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1797/2016, PROT. 93623  del  04.07.2016, con cui  è stato emesso il bando di selezione pubblica per titoli e colloquio, per il conferimento di n. 1  assegno di ricerca, di durata annuale, eventualmente rinnovabile,  inquadrabile nel  S.S.D. ING-IND/11 “Fisica Tecnica Ambientale” dal titolo  “Tecniche di simulazione e di misurazione del comportamento vibrazionale ed acustico degli altoparlanti”,  presso il Dipartimento di Ingegneria Industriale di questa Università,  del quale è responsabile scientifico il Prof. Angelo FARIN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R. REP. DRD n. 2022/2016 Prot. 109385 del 22.07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tutto quanto esposto in premessa, parte integrante del presente dispositivo: 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 Università degli Studi di Parma, per il conferimento di n. 1 assegno di ricerca per il S.S.D. ING-IND/11  “Fisica Tecnica Ambientale”,  dal titolo ”Tecniche di simulazione e di misurazione del comportamento vibrazionale ed acustico degli altoparlanti”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Ingegneria Industriale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 Daniel PINARDI</w:t>
        <w:tab/>
        <w:tab/>
        <w:tab/>
        <w:tab/>
        <w:tab/>
        <w:tab/>
        <w:t>punti   70/100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o vincitore il Dott. Daniel PINARDI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08.08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64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F.to Silvana Ablondi</w:t>
        <w:tab/>
        <w:t>F.to Ovidio Bussolati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3:00Z</dcterms:created>
  <dc:creator>Stefania Martini</dc:creator>
  <dc:description/>
  <cp:keywords/>
  <dc:language>en-US</dc:language>
  <cp:lastModifiedBy>Federica ANDREONI</cp:lastModifiedBy>
  <cp:lastPrinted>2016-08-01T14:49:00Z</cp:lastPrinted>
  <dcterms:modified xsi:type="dcterms:W3CDTF">2016-08-08T13:55:00Z</dcterms:modified>
  <cp:revision>27</cp:revision>
  <dc:subject/>
  <dc:title>Reg</dc:title>
</cp:coreProperties>
</file>