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220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30972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1634/2016, PROT. 82989  del  21.06.2016, con cui  è stato emesso il bando di selezione pubblica per titoli e colloquio, per il conferimento di n.1  assegno di ricerca, di durata annuale, eventualmente rinnovabile,  inquadrabile nel  S.S.D. BIO/13 “Biologia Applicata”,  dal titolo  “Analisi della fattibilità di sistemi di valorizzazione della frazione di residuo plastico definita “Plasmix”,  presso il Dipartimento di Bioscienze di questa Università,  del quale è responsabile scientifico il Prof. Nelson MARMIRO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1905/2016 Prot. 101882 del 13.07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BIO/13  “Biologia Applicata”,  dal titolo ”Analisi della fattibilità di sistemi di valorizzazione della frazione di residuo plastico definita “Plasmix”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Dipartimento di Bioscienze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Davide IMPERIALE</w:t>
        <w:tab/>
        <w:tab/>
        <w:tab/>
        <w:tab/>
        <w:tab/>
        <w:tab/>
        <w:t>punti   91/100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o vincitore il Dott. Davide IMPERIALE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09.08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                                                                     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.to Silvana Ablondi</w:t>
        <w:tab/>
        <w:t>F.to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Stefania Martini</dc:creator>
  <dc:description/>
  <cp:keywords/>
  <dc:language>en-US</dc:language>
  <cp:lastModifiedBy>Federica ANDREONI</cp:lastModifiedBy>
  <cp:lastPrinted>2016-07-28T14:36:00Z</cp:lastPrinted>
  <dcterms:modified xsi:type="dcterms:W3CDTF">2016-08-09T10:17:00Z</dcterms:modified>
  <cp:revision>7</cp:revision>
  <dc:subject/>
  <dc:title>Reg</dc:title>
</cp:coreProperties>
</file>