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221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30976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686/2016, PROT. 85882  del  24.06.2016, con cui  è stato emesso il bando di selezione pubblica per titoli e colloquio, per il conferimento di n.1  assegno di ricerca, di durata annuale, eventualmente rinnovabile,  inquadrabile nel  S.S.D. MED/49  “Scienze Tecniche e Dietetiche Applicate”,  dal titolo  “Sviluppo di estratti vegetali incapsulati e loro valutazione nutrizionale”,  presso il Dipartimento di Scienze degli Alimenti di questa Università,  del quale è responsabile scientifico la Prof.ssa Nicoletta PELLEGR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895/2016 Prot. 100817 del 12.07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49  “Scienze Tecniche e Dietetiche Applicate”,  dal titolo ”Sviluppo di estratti vegetali incapsulati e loro valutazione nutrizionale”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Scienze degli Alimenti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Alberto FIORE</w:t>
        <w:tab/>
        <w:tab/>
        <w:tab/>
        <w:tab/>
        <w:tab/>
        <w:tab/>
        <w:t>punti   100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Alberto FIORE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9.08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.to Mariella Pattera</w:t>
        <w:tab/>
        <w:t xml:space="preserve">    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8-01T14:52:00Z</cp:lastPrinted>
  <dcterms:modified xsi:type="dcterms:W3CDTF">2016-08-09T08:59:00Z</dcterms:modified>
  <cp:revision>9</cp:revision>
  <dc:subject/>
  <dc:title>Reg</dc:title>
</cp:coreProperties>
</file>