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222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30978</w:t>
      </w:r>
    </w:p>
    <w:p>
      <w:pPr>
        <w:pStyle w:val="Normal"/>
        <w:widowControl/>
        <w:tabs>
          <w:tab w:val="clear" w:pos="708"/>
          <w:tab w:val="left" w:pos="8647" w:leader="none"/>
        </w:tabs>
        <w:ind w:left="142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/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ind w:firstLine="142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Codice di comportamento ed il Codice Etico di Ateneo;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ind w:firstLine="142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ind w:left="142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1829/2016, prot. 96012 del 06.07.2016, con cui è stato emesso il bando di selezione pubblica per titoli e colloquio, per il conferimento di n. 1 assegno di ricerca, inquadrabile nel S.S.D. MED/13 “Endocrinologia”, del quale è Responsabile Scientifico la Prof.ssa Roberta Minelli, presso il Dipartimento di Medicina Clinica e Sperimentale di questa Università;</w:t>
      </w:r>
    </w:p>
    <w:p>
      <w:pPr>
        <w:pStyle w:val="Normal"/>
        <w:widowControl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2019/2016 Prot. 109376 del 22.07.2016, con cui è stata nominata la Commissione Giudicatrice per la procedura di selezione di cui sopra;</w:t>
      </w:r>
    </w:p>
    <w:p>
      <w:pPr>
        <w:pStyle w:val="Normal"/>
        <w:widowControl/>
        <w:ind w:left="142" w:hanging="0"/>
        <w:jc w:val="both"/>
        <w:rPr/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ind w:firstLine="142"/>
        <w:jc w:val="both"/>
        <w:rPr/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 w:ascii="Arial" w:hAnsi="Arial"/>
        </w:rPr>
        <w:t xml:space="preserve">per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MED/13 “Endocrinologia”, dal titolo “La transizione del paziente con patologie endocrinologiche dalla pediatria all’endocrinologia dell’adulto”, presso il Dipartimento di Medicina Clinica e Sperimentale di questa Università,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ott.ssa Elisabetta MARCHESI</w:t>
        <w:tab/>
        <w:tab/>
        <w:tab/>
        <w:tab/>
        <w:tab/>
        <w:tab/>
        <w:tab/>
        <w:t xml:space="preserve">      punti   73/100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a vincitrice</w:t>
        <w:tab/>
        <w:t xml:space="preserve"> la Dott.ssa Elisabetta MARCHESI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09.08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F.to Mariella Pattera</w:t>
        <w:tab/>
        <w:t>F.to Ovidio Bussolati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7"/>
      <w:gridCol w:w="4722"/>
    </w:tblGrid>
    <w:tr>
      <w:trPr/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42" w:firstLine="142"/>
            <w:rPr/>
          </w:pPr>
          <w:r>
            <w:rPr>
              <w:rFonts w:cs="Arial" w:ascii="Arial" w:hAnsi="Arial"/>
              <w:sz w:val="16"/>
              <w:szCs w:val="16"/>
            </w:rPr>
            <w:t xml:space="preserve">U.O.R. Area Dirigenziale Personale e Organizzazione </w:t>
          </w:r>
        </w:p>
      </w:tc>
      <w:tc>
        <w:tcPr>
          <w:tcW w:w="4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42" w:firstLine="142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Dott. Gianluigi Michelini</w:t>
          </w:r>
        </w:p>
      </w:tc>
    </w:tr>
    <w:tr>
      <w:trPr/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42" w:firstLine="142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R.P.A. U.O.S. Amministrazione del personale docente</w:t>
          </w:r>
        </w:p>
      </w:tc>
      <w:tc>
        <w:tcPr>
          <w:tcW w:w="4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42" w:firstLine="142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Dott.ssa Marina Scapuzzi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6:00Z</dcterms:created>
  <dc:creator>Stefania Martini</dc:creator>
  <dc:description/>
  <cp:keywords/>
  <dc:language>en-US</dc:language>
  <cp:lastModifiedBy>Federica ANDREONI</cp:lastModifiedBy>
  <cp:lastPrinted>2016-03-09T12:44:00Z</cp:lastPrinted>
  <dcterms:modified xsi:type="dcterms:W3CDTF">2016-08-09T09:34:00Z</dcterms:modified>
  <cp:revision>3</cp:revision>
  <dc:subject/>
  <dc:title>Reg</dc:title>
</cp:coreProperties>
</file>