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398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0007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621/2016, PROT. 44463  del  10.03.2016, con cui  è stato emesso il bando di selezione pubblica per titoli e colloquio, per il conferimento di n.1  assegno di ricerca, di durata annuale, eventualmente rinnovabile,  inquadrabile nel  S.S.D. MED/43  “Medicina Legale”,  dal titolo  “Messa a punto di un metodo di ricostruzione facciale sui crani relativi alle maschere funerarie del Tenchini”,  presso il Dipartimento di Scienze Biomediche, Biotecnologiche e Traslazionali (S.Bi.Bi.T) di questa Università,  del quale è responsabile scientifico la Prof.ssa Rossana CECCH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996/2016 Prot. 57077 del 13.04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43  “Medicina Legale”,  dal titolo ”Messa a punto di un metodo di ricostruzione facciale sui crani relativi alle maschere funerarie del Tenchini”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Scienze Biomediche, Biotecnologiche e Traslazionali (S.Bi.Bi.T)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 Laura DONATO</w:t>
        <w:tab/>
        <w:tab/>
        <w:tab/>
        <w:tab/>
        <w:tab/>
        <w:tab/>
        <w:t>punti   65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Laura DONATO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9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                                                                          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8-01T14:52:00Z</cp:lastPrinted>
  <dcterms:modified xsi:type="dcterms:W3CDTF">2016-09-09T09:32:00Z</dcterms:modified>
  <cp:revision>10</cp:revision>
  <dc:subject/>
  <dc:title>Reg</dc:title>
</cp:coreProperties>
</file>