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749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58791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   R E T T O R E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Codice di comportamento ed il Codice Etico di Atene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1799/2016, PROT. 93625  del  4.07.2016, con cui  è stato emesso il bando di selezione pubblica per titoli e colloquio, per il conferimento di n.1  assegno di ricerca, di durata annuale, eventualmente rinnovabile,  inquadrabile nel  S.S.D. MED/06  “Oncologia Medica”,  dal titolo  “Modelli sperimentali per la ricerca di nuovi approcci terapeutici della fibrosi polmonare”,  presso il Dipartimento di Medicina Clinica e Sperimentale di questa Università,  del quale è responsabile scientifico il Prof. Federico QUAI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. 2018/2016 Prot. 109373 del 22.07.2016, con cui è stata nominata la Commissione Giudicatrice per la procedura di selezione di cui sopr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tutto quanto esposto in premessa, parte integrante del presente dispositivo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MED/06  “Oncologia Medica”,  dal titolo ” Modelli sperimentali per la ricerca di nuovi approcci terapeutici della fibrosi polmonare”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Dipartimento di Medicina Clinica e Sperimentale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 ssa Chiara Maria MANGIARACINA</w:t>
        <w:tab/>
        <w:tab/>
        <w:tab/>
        <w:tab/>
        <w:tab/>
        <w:tab/>
        <w:t>punti   90/100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 Bruno LORUSSO</w:t>
        <w:tab/>
        <w:tab/>
        <w:tab/>
        <w:tab/>
        <w:tab/>
        <w:tab/>
        <w:tab/>
        <w:tab/>
        <w:tab/>
        <w:t>punti   88/1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a vincitrice la Dott. ssa Chiara Maria MANGIARACINA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10.10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F.to Silvana Ablondi</w:t>
        <w:tab/>
        <w:t>F.to Ovidio Bussolati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01:00Z</dcterms:created>
  <dc:creator>Stefania Martini</dc:creator>
  <dc:description/>
  <cp:keywords/>
  <dc:language>en-US</dc:language>
  <cp:lastModifiedBy>Federica ANDREONI</cp:lastModifiedBy>
  <cp:lastPrinted>2016-08-01T14:52:00Z</cp:lastPrinted>
  <dcterms:modified xsi:type="dcterms:W3CDTF">2016-10-10T12:36:00Z</dcterms:modified>
  <cp:revision>3</cp:revision>
  <dc:subject/>
  <dc:title>Reg</dc:title>
</cp:coreProperties>
</file>