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460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44113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175/2016, PROT. 128887  del  05.08.2016, con cui  è stato emesso il bando di selezione pubblica per titoli e colloquio, per il conferimento, tra l’altro, di n.1  assegno di ricerca, di durata annuale, eventualmente rinnovabile, inquadrabile nel S.S.D. FIS/07  “Fisica Applicata (a Beni Culturali, Ambientali, Biologia e Medicina)”, presso il  Dipartimento di Neuroscienze di questa Università,  del quale è responsabile scientifico il Prof. Giacomo RIZZOLA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355/2016 PROT. </w:t>
      </w:r>
      <w:r>
        <w:rPr>
          <w:rFonts w:cs="Arial" w:ascii="Arial" w:hAnsi="Arial"/>
          <w:lang w:val="de-DE"/>
        </w:rPr>
        <w:t>137024</w:t>
      </w:r>
      <w:r>
        <w:rPr>
          <w:rFonts w:cs="Arial" w:ascii="Arial" w:hAnsi="Arial"/>
        </w:rPr>
        <w:t xml:space="preserve"> del 02.09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FIS/07  “Fisica Applicata (a Beni Culturali, Ambientali, Biologia e Medicina)”  dal titolo ”</w:t>
      </w:r>
      <w:r>
        <w:rPr>
          <w:rFonts w:cs="Arial" w:ascii="Arial" w:hAnsi="Arial"/>
          <w:lang w:val="en-GB"/>
        </w:rPr>
        <w:t>Studio dell’attività cerebrale mediante Risonanza Magnetica Funzionale</w:t>
      </w:r>
      <w:r>
        <w:rPr>
          <w:rFonts w:cs="Arial" w:ascii="Arial" w:hAnsi="Arial"/>
        </w:rPr>
        <w:t>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Neuroscienz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PINARDI Chiara</w:t>
        <w:tab/>
        <w:tab/>
        <w:tab/>
        <w:tab/>
        <w:tab/>
        <w:tab/>
        <w:t>punti   70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 la Dott.ssa PINARDI Chiara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16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51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9-07T11:17:00Z</cp:lastPrinted>
  <dcterms:modified xsi:type="dcterms:W3CDTF">2016-09-19T10:28:00Z</dcterms:modified>
  <cp:revision>9</cp:revision>
  <dc:subject/>
  <dc:title>Reg</dc:title>
</cp:coreProperties>
</file>