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456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44108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183/2016, PROT. 129498 del  08.08.2016, con cui  è stato emesso il bando di selezione pubblica per titoli e colloquio, per il conferimento, tra l’altro, di n.1  assegno di ricerca, di durata annuale, eventualmente rinnovabile, inquadrabile nel S.S.D. ING-IND/17  “Impianti Industriali Meccanici”, presso il  Dipartimento di Ingegneria Industriale di questa Università,  del quale è responsabile scientifico il Prof. Roberto MONTAN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361/2016 PROT. </w:t>
      </w:r>
      <w:r>
        <w:rPr>
          <w:rFonts w:cs="Arial" w:ascii="Arial" w:hAnsi="Arial"/>
          <w:lang w:val="de-DE"/>
        </w:rPr>
        <w:t>137062</w:t>
      </w:r>
      <w:r>
        <w:rPr>
          <w:rFonts w:cs="Arial" w:ascii="Arial" w:hAnsi="Arial"/>
        </w:rPr>
        <w:t xml:space="preserve"> del 02.09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ING-IND/17 “Impianti Industriali Meccanici” dal titolo ”</w:t>
      </w:r>
      <w:r>
        <w:rPr>
          <w:rFonts w:cs="Arial" w:ascii="Arial" w:hAnsi="Arial"/>
          <w:lang w:val="en-GB"/>
        </w:rPr>
        <w:t>Studio del processo di spacchettamento di alimenti confezionati prossimi alla scadenza” Progetto SORT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Ingegneria Industrial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</w:t>
        <w:tab/>
        <w:t>Filippo FERRARI</w:t>
        <w:tab/>
        <w:tab/>
        <w:tab/>
        <w:tab/>
        <w:tab/>
        <w:t>punti   66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FERRARI Filippo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16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9-09T15:25:00Z</cp:lastPrinted>
  <dcterms:modified xsi:type="dcterms:W3CDTF">2016-09-19T09:47:00Z</dcterms:modified>
  <cp:revision>10</cp:revision>
  <dc:subject/>
  <dc:title>Reg</dc:title>
</cp:coreProperties>
</file>