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 1977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 108133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 di 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l Codice Etico ed il Codice di Comportamento di Ateneo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9 maggio 1989, n. 168;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ecreto del Diretto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l Centro Interdipartimentale di Ricerca per l’Energia e l’Ambiente – CIDEA, n. 5/2016 del 23.06.2016, trasmessa con Nota del Direttore del medesimo Centro Interdipartimentale ed assunta a protocollo con n. 85936 del 24.06.2016, con cui si chiede l’istituzione di n. 1 assegno di ricerca, di durata annuale eventualmente rinnovabile, inquadrabile nel S.S.D. ICAR/14 “Composizione Architettonica ed Urbana”, del quale è responsabile scientifico il Prof. Mirko MORINI,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790/2016, prot. 93614 del 04.07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ICAR/14 “Composizione Architettonica ed Urbana” dal titolo “Presupposti morfologici di una struttura insediativa finalizzati all’applicazione di grid systems” da svolgersi presso il Centro Interdipartimentale di Ricerca per l’Energia e l’Ambiente – CIDEA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 Enrico PRANDI</w:t>
        <w:tab/>
        <w:t>Professore di second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irko MORINI</w:t>
        <w:tab/>
        <w:t>Ricercatore Tempo Determinat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rco MARETTO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Agostino </w:t>
        <w:tab/>
        <w:t>GAMBAROTTA</w:t>
        <w:tab/>
        <w:tab/>
        <w:tab/>
        <w:tab/>
        <w:tab/>
        <w:t>Professore di prim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Carlo GANDOLFI</w:t>
        <w:tab/>
        <w:t>Ricercatore Tempo Determinato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1.07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.to Silvana Ablondi</w:t>
        <w:tab/>
        <w:tab/>
        <w:tab/>
        <w:tab/>
        <w:tab/>
        <w:t xml:space="preserve">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0:00Z</dcterms:created>
  <dc:creator>Stefania Martini</dc:creator>
  <dc:description/>
  <cp:keywords/>
  <dc:language>en-US</dc:language>
  <cp:lastModifiedBy>Federica ANDREONI</cp:lastModifiedBy>
  <cp:lastPrinted>2016-07-14T09:34:00Z</cp:lastPrinted>
  <dcterms:modified xsi:type="dcterms:W3CDTF">2016-07-21T08:47:00Z</dcterms:modified>
  <cp:revision>6</cp:revision>
  <dc:subject/>
  <dc:title>Reg</dc:title>
</cp:coreProperties>
</file>