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REP. DRD n. 2489/2016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de-DE"/>
        </w:rPr>
        <w:t>PROT. 145906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 L   R E T T O R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O ATTO</w:t>
      </w:r>
      <w:r>
        <w:rPr>
          <w:rFonts w:cs="Arial" w:ascii="Arial" w:hAnsi="Arial"/>
        </w:rPr>
        <w:t xml:space="preserve"> dello Statu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 xml:space="preserve">il Codice di comportamento ed il Codice Etico di Atene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7.08.1990, n. 241: “Nuove norme in materia di procedimento amministrativo e di diritto di accesso ai </w:t>
      </w:r>
      <w:r>
        <w:rPr>
          <w:rFonts w:cs="Arial" w:ascii="Arial" w:hAnsi="Arial"/>
          <w:kern w:val="2"/>
        </w:rPr>
        <w:t>documenti</w:t>
      </w:r>
      <w:r>
        <w:rPr>
          <w:rFonts w:cs="Arial" w:ascii="Arial" w:hAnsi="Arial"/>
        </w:rPr>
        <w:t xml:space="preserve"> amministrativi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.P.R. 28.12.2000, n. 445: “Testo unico delle disposizioni legislative e regolamentari in materia di documentazione amministrativa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Legislativo 30.06.2003, n. 196: “Codice in materia di protezione dei dati personali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</w:r>
      <w:r>
        <w:rPr>
          <w:rFonts w:cs="Arial" w:ascii="Arial" w:hAnsi="Arial"/>
        </w:rPr>
        <w:t>il Decreto Legislativo 7.03.2005, n. 82: “Codice di amministrazione digitale”;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Legge 30.12.2010, n. 240: </w:t>
      </w:r>
      <w:r>
        <w:rPr>
          <w:rFonts w:cs="Arial" w:ascii="Arial" w:hAnsi="Arial"/>
          <w:i/>
        </w:rPr>
        <w:t>“Norme in materia di organizzazione delle università, di personale accademico e reclutamento, nonché delega al Governo per incentivare la qualità e l’efficienza del sistema universitario”</w:t>
      </w:r>
      <w:r>
        <w:rPr>
          <w:rFonts w:cs="Arial" w:ascii="Arial" w:hAnsi="Arial"/>
        </w:rPr>
        <w:t xml:space="preserve"> ed in particolare, gli articoli 18 e 22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: ”</w:t>
      </w:r>
      <w:r>
        <w:rPr>
          <w:rFonts w:cs="Arial" w:ascii="Arial" w:hAnsi="Arial"/>
          <w:i/>
        </w:rPr>
        <w:t>Regolamento per il conferimento ed il rinnovo di assegni di ricerca di cui all’art. 22 della Legge n. 240 del 30.12.2010</w:t>
      </w:r>
      <w:r>
        <w:rPr>
          <w:rFonts w:cs="Arial" w:ascii="Arial" w:hAnsi="Arial"/>
        </w:rPr>
        <w:t>”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decreti rettorali rep. DRD n. 1827/2016, PROT. 96002 del  6.07.2016 e n. 1971/2016,  PROT. 107351 del 20.07.2016, relativi al bando di selezione pubblica per titoli e colloquio, per il conferimento di n. 1  assegno di ricerca, di durata triennale, eventualmente rinnovabile, inquadrabile nel S.S.D. ING-INF/04 “Automatica“, presso il  Dipartimento di Ingegneria dell’Informazione di questa Università,  del quale è responsabile scientifico il Prof. Corrado GUARINO LO BIAN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 xml:space="preserve"> il Decreto Rettorale rep. DRD n. 2347/2016 PROT. </w:t>
      </w:r>
      <w:r>
        <w:rPr>
          <w:rFonts w:cs="Arial" w:ascii="Arial" w:hAnsi="Arial"/>
          <w:lang w:val="de-DE"/>
        </w:rPr>
        <w:t>136984</w:t>
      </w:r>
      <w:r>
        <w:rPr>
          <w:rFonts w:cs="Arial" w:ascii="Arial" w:hAnsi="Arial"/>
        </w:rPr>
        <w:t xml:space="preserve"> del 02.09.2016, con cui è stata nominata la Commissione Giudicatrice per la procedura di selezione di cui sopra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I</w:t>
      </w:r>
      <w:r>
        <w:rPr>
          <w:rFonts w:cs="Arial" w:ascii="Arial" w:hAnsi="Arial"/>
        </w:rPr>
        <w:t xml:space="preserve"> i verbali redatti dalla Commissione Giudicatrice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CERTATA</w:t>
      </w:r>
      <w:r>
        <w:rPr>
          <w:rFonts w:cs="Arial" w:ascii="Arial" w:hAnsi="Arial"/>
        </w:rPr>
        <w:t xml:space="preserve"> la regolarità formale degli atti;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A </w:t>
      </w:r>
      <w:r>
        <w:rPr>
          <w:rFonts w:cs="Arial" w:ascii="Arial" w:hAnsi="Arial"/>
        </w:rPr>
        <w:t>e richiamata la procura speciale conferita in data 22 dicembre 2015 con atto notarile Dott. Attilio Tajani, Rep. n. 69, raccolta n. 47, registrato a Parma in data 12 gennaio 2016, n. 335 al Prof. Ovidio Bussolati, Pro Rettore con delega per l’Area Personale e Organizzazione;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E C R E T A</w:t>
      </w:r>
    </w:p>
    <w:p>
      <w:pPr>
        <w:pStyle w:val="Normal"/>
        <w:widowControl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per  tutto quanto esposto in premessa, parte integrante del presente dispositivo: </w:t>
      </w:r>
    </w:p>
    <w:p>
      <w:pPr>
        <w:pStyle w:val="Normal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</w:rPr>
        <w:t xml:space="preserve"> - sono approvati gli atti della selezione pubblica, espletata presso l’Università degli Studi di Parma, per il conferimento di n. 1 assegno di ricerca per il S.S.D. ING-INF/04 “Automatica” dal titolo ” Sviluppo di un pianificatore in tempo reale per la generazione di traiettorie sicure ed efficienti per veicoli autonomi” - Progetto SAFERUN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esso il Dipartimento di Ingegneria dell’Informazione di questa Università,  recanti la seguente graduatoria di merito:</w:t>
      </w:r>
    </w:p>
    <w:p>
      <w:pPr>
        <w:pStyle w:val="Normal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tt.ssa Marina RAINERI</w:t>
        <w:tab/>
        <w:tab/>
        <w:tab/>
        <w:tab/>
        <w:tab/>
        <w:tab/>
        <w:tab/>
        <w:tab/>
        <w:t>punti   72/100</w:t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È pertanto dichiarata vincitrice la Dott.ssa Marina RAINE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2 </w:t>
      </w:r>
      <w:r>
        <w:rPr>
          <w:rFonts w:cs="Arial" w:ascii="Arial" w:hAnsi="Arial"/>
        </w:rPr>
        <w:t xml:space="preserve">- Il presente Decreto Rettorale è pubblicato sul sito web istituzionale dell’Università degli Studi di Parma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unipr.it</w:t>
        </w:r>
      </w:hyperlink>
      <w:r>
        <w:rPr>
          <w:rFonts w:cs="Arial" w:ascii="Arial" w:hAnsi="Arial"/>
        </w:rPr>
        <w:t xml:space="preserve"> alla sezione concorsi e mobilità.</w:t>
      </w:r>
    </w:p>
    <w:p>
      <w:pPr>
        <w:pStyle w:val="Normal"/>
        <w:tabs>
          <w:tab w:val="clear" w:pos="708"/>
          <w:tab w:val="left" w:pos="720" w:leader="none"/>
        </w:tabs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arma, 20.09.2016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L DIRETTORE GENERALE</w:t>
        <w:tab/>
        <w:t>IL   PRO RETTORE</w:t>
      </w:r>
    </w:p>
    <w:p>
      <w:pPr>
        <w:pStyle w:val="Normal"/>
        <w:widowControl/>
        <w:tabs>
          <w:tab w:val="clear" w:pos="708"/>
          <w:tab w:val="left" w:pos="864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.to Silvana Ablondi</w:t>
        <w:tab/>
        <w:t>F.to Ovidio Bussolati</w:t>
      </w:r>
    </w:p>
    <w:p>
      <w:pPr>
        <w:pStyle w:val="Normal"/>
        <w:widowControl/>
        <w:tabs>
          <w:tab w:val="clear" w:pos="708"/>
          <w:tab w:val="left" w:pos="864" w:leader="none"/>
          <w:tab w:val="left" w:pos="737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722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O.R. Area Dirigenziale Personale e Organizzazi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 Gianluigi Michelini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P.A. U.O.S. Amministrazione del personale docent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.ssa Marina Scapuzzi</w:t>
            </w:r>
          </w:p>
        </w:tc>
      </w:tr>
    </w:tbl>
    <w:p>
      <w:pPr>
        <w:pStyle w:val="Normal"/>
        <w:tabs>
          <w:tab w:val="clear" w:pos="708"/>
          <w:tab w:val="left" w:pos="864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2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left="48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61" w:leader="none"/>
      </w:tabs>
      <w:ind w:left="5387" w:hanging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left="5387" w:hanging="0"/>
      <w:jc w:val="both"/>
    </w:pPr>
    <w:rPr>
      <w:b/>
      <w:sz w:val="24"/>
      <w:u w:val="single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ind w:left="1276" w:hanging="1276"/>
      <w:jc w:val="both"/>
    </w:pPr>
    <w:rPr>
      <w:sz w:val="24"/>
    </w:rPr>
  </w:style>
  <w:style w:type="paragraph" w:styleId="Testodelblocco">
    <w:name w:val="Testo del blocco"/>
    <w:basedOn w:val="Normal"/>
    <w:qFormat/>
    <w:pPr>
      <w:widowControl/>
      <w:tabs>
        <w:tab w:val="clear" w:pos="708"/>
        <w:tab w:val="left" w:pos="0" w:leader="none"/>
        <w:tab w:val="left" w:pos="1440" w:leader="none"/>
      </w:tabs>
      <w:ind w:left="851" w:right="-941" w:hanging="851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r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VARDI CONG obblig  + CONG. PARENTAL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5:00Z</dcterms:created>
  <dc:creator>Stefania Martini</dc:creator>
  <dc:description/>
  <cp:keywords/>
  <dc:language>en-US</dc:language>
  <cp:lastModifiedBy>Federica ANDREONI</cp:lastModifiedBy>
  <cp:lastPrinted>2016-09-14T14:24:00Z</cp:lastPrinted>
  <dcterms:modified xsi:type="dcterms:W3CDTF">2016-09-21T12:44:00Z</dcterms:modified>
  <cp:revision>4</cp:revision>
  <dc:subject/>
  <dc:title>Reg</dc:title>
</cp:coreProperties>
</file>