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022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 109385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 di 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l Codice Etico ed il Codice di Comportamento di Ateneo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spacing w:lineRule="atLeast" w:line="240"/>
        <w:ind w:right="618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9 maggio 1989, n. 168; 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</w:t>
      </w:r>
      <w:r>
        <w:rPr>
          <w:sz w:val="20"/>
          <w:szCs w:val="20"/>
        </w:rPr>
        <w:t>la delibera del Consiglio del Dipartimento di Ingegneria Industriale, seduta del 23 giugno 2016, trasmessa con Nota del Direttore del medesimo Dipartimento ed assunta a prot. n. 87403 del 27.06.2016, con cui si chiede l’istituzione di n.1 assegno di ricerca, di durata annuale eventualmente rinnovabile, inquadrabile nel S.S.D. ING-IND/11 “Fisica Tecnica Ambientale”, del quale è responsabile scientifico il prof. Angelo FARINA,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1797/2016, prot. 93623 del 04.07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ING-IND/11 “Fisica Tecnica Ambientale” dal titolo “Tecniche di simulazione e di misurazione del comportamento vibrazionale ed acustico degli altoparlanti” da svolgersi presso il Dipartimento di Ingegneria Industriale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 xml:space="preserve">Prof. Angelo FARINA </w:t>
        <w:tab/>
        <w:t>Professore di prim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Giorgio PAGLIARINI</w:t>
        <w:tab/>
        <w:t>Professore di prim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Sara RAINIERI</w:t>
        <w:tab/>
        <w:t>Professore di prim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Fabio BOZZOLI</w:t>
        <w:tab/>
        <w:tab/>
        <w:tab/>
        <w:tab/>
        <w:tab/>
        <w:tab/>
        <w:t>Professore di second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Prof. Giulio LORENZINI</w:t>
        <w:tab/>
        <w:t>Professore di prim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2.07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.to Silvana Ablondi</w:t>
        <w:tab/>
        <w:tab/>
        <w:tab/>
        <w:tab/>
        <w:tab/>
        <w:t xml:space="preserve">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0:00Z</dcterms:created>
  <dc:creator>Stefania Martini</dc:creator>
  <dc:description/>
  <cp:keywords/>
  <dc:language>en-US</dc:language>
  <cp:lastModifiedBy>Federica ANDREONI</cp:lastModifiedBy>
  <cp:lastPrinted>2016-07-13T15:14:00Z</cp:lastPrinted>
  <dcterms:modified xsi:type="dcterms:W3CDTF">2016-07-22T13:07:00Z</dcterms:modified>
  <cp:revision>5</cp:revision>
  <dc:subject/>
  <dc:title>Reg</dc:title>
</cp:coreProperties>
</file>