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 2018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09373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determina del direttore del Dipartimento di Medicina Clinica e Sperimentale, n.66 del 27.06.2016, trasmessa con Nota del Direttore del medesimo Dipartimento ed assunta a prot. n. 89626 del 29.06.2016, con cui si chiede l’istituzione di n. 1 assegno di ricerca, di durata annuale eventualmente rinnovabile, inquadrabile nel S.S.D. MED/06 “Oncologia Medica”, del quale è responsabile scientifico il Prof. Federico QUAINI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799/2016, prot. 93625 del 04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MED/06  “Oncologia Medica” dal titolo “Modelli sperimentali per la ricerca di nuovi approcci terapeutici della fibrosi polmonare” da svolgersi presso il Dipartimento di Medicina Clinica e Sperimental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Federico QUAINI</w:t>
        <w:tab/>
        <w:t>Professore di second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Nicola GIULIAN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ello TISEO</w:t>
        <w:tab/>
        <w:t>Professore di seconda fascia</w:t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ab/>
        <w:t>MEMBRO ESTERN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Costanza Annamaria LAGRASTA</w:t>
        <w:tab/>
        <w:tab/>
        <w:tab/>
        <w:t>Ricercatore Universitari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.ssa Giuseppina BERTORELLI</w:t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2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.to  Silvana Ablondi</w:t>
        <w:tab/>
        <w:tab/>
        <w:tab/>
        <w:tab/>
        <w:tab/>
        <w:t xml:space="preserve">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7-13T14:55:00Z</cp:lastPrinted>
  <dcterms:modified xsi:type="dcterms:W3CDTF">2016-07-22T13:08:00Z</dcterms:modified>
  <cp:revision>11</cp:revision>
  <dc:subject/>
  <dc:title>Reg</dc:title>
</cp:coreProperties>
</file>