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 201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09376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Determina del Direttore del Dipartimento di Medicina Clinica e Sperimentale, n.65 del 27.06.2016, trasmessa con Nota del Direttore del medesimo Dipartimento ed assunta a prot. n. 88428 del 28.06.2016, con cui si chiede l’istituzione di n. 1 assegno di ricerca, di durata annuale eventualmente rinnovabile, inquadrabile nel S.S.D. MED/13 “Endocrinologia”, del quale è responsabile scientifico la Prof.ssa Roberta MINELLI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829/2016, prot. 96012 del 06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MED/13  “Endocrinologia” dal titolo “La transizione del paziente con patologie endocrinologiche dalla pediatria all’endocrinologia dell’adulto” da svolgersi presso il Dipartimento di Medicina Clinica e Sperimental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Riccardo BONADONNA</w:t>
        <w:tab/>
        <w:t>Professore di second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Roberta MINELLI</w:t>
        <w:tab/>
        <w:t>Ricercatore Universitari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Alessandra DEI CAS</w:t>
        <w:tab/>
        <w:t>Ricercatore Universitari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Ivana ZAVARONI</w:t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. Gian Luigi DE ANGELIS</w:t>
        <w:tab/>
        <w:tab/>
        <w:tab/>
        <w:tab/>
        <w:tab/>
        <w:t>Professore di prim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2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.to Silvana Ablondi</w:t>
        <w:tab/>
        <w:tab/>
        <w:tab/>
        <w:tab/>
        <w:tab/>
        <w:t xml:space="preserve">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7-05T12:10:00Z</cp:lastPrinted>
  <dcterms:modified xsi:type="dcterms:W3CDTF">2016-07-22T13:10:00Z</dcterms:modified>
  <cp:revision>10</cp:revision>
  <dc:subject/>
  <dc:title>Reg</dc:title>
</cp:coreProperties>
</file>