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pubblicazione dell’Avviso sul web: 24/08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scadenza della selezione: 9/9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DI SELE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to con D.R.D.16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il “Regolamento per il conferimento a terzi estranei all’Università di incarichi di prestazione d’opera autonoma”, disponibile in internet sul sito web dell’Ateneo all’indirizzo: </w:t>
      </w:r>
      <w:hyperlink r:id="rId2">
        <w:r>
          <w:rPr>
            <w:rStyle w:val="InternetLink"/>
            <w:rFonts w:cs="Arial" w:ascii="Arial" w:hAnsi="Arial"/>
          </w:rPr>
          <w:t>http://www.unipr.it/node/571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l’art. 7, comma 6, del D.lgs. 165/2001 e verificata l’impossibilità oggettiva di far fronte - con le risorse professionali presenti all’interno dell’Università degli Studi di Parm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è indetta una selezione, mediante procedura comparativa per titoli e colloquio, per il conferimento di un incarico di prestazione d’opera avente ad oggetto la seguente attività: Attività di ricerca sul tema: Tutela giurisdizionale effettiva dei diritti fondamentali nell’Unione europea; tematiche del Progetto di ricerc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ela dei diritti uma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i destinata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ionisti regolarmente iscritti ad Albi, Elenchi o Ruoli per attività professionali per l’esercizio delle quali tale iscrizione è obbligatoria; esercenti per professione abituale una attività professionale priva di Albo, Elenco o Ruolo o una attività per la quale tale iscrizione non è richiest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esperti di specifica competenza e/o esperienza in relazione alla prestazione richiesta, qualora l’esecuzione della stessa non sia condizionata all’iscrizione in apposito Albo, Elenco o Ruol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dipendenti pubblici o privati, di comprovata esperienza e professionalità per i quali è necessaria la preventiva autorizzazione dell’Amministrazione di appartenenz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u w:val="single"/>
        </w:rPr>
        <w:t>Il prestatore d’opera dovrà essere in possesso dei</w:t>
      </w:r>
      <w:r>
        <w:rPr>
          <w:rFonts w:cs="Arial" w:ascii="Arial" w:hAnsi="Arial"/>
        </w:rPr>
        <w:t xml:space="preserve"> seguenti </w:t>
      </w:r>
      <w:r>
        <w:rPr>
          <w:rFonts w:cs="Arial" w:ascii="Arial" w:hAnsi="Arial"/>
          <w:u w:val="single"/>
        </w:rPr>
        <w:t>titoli di studi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Arial" w:hAnsi="Arial"/>
        </w:rPr>
        <w:t>Laurea in Giurisprudenza, titolo preferenziale Dottorato di ricerca in Diritto dell’Unione europea o in Diritto internazion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andidato deve disporre di solide conoscenze del Diritto internazionale, del Diritto dell’Unione europea e del sistema di tutela dei diritti umani in Europ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truttura proponente </w:t>
      </w:r>
      <w:r>
        <w:rPr>
          <w:rFonts w:eastAsia="Calibri" w:cs="Arial" w:ascii="Arial" w:hAnsi="Arial"/>
          <w:lang w:eastAsia="en-US"/>
        </w:rPr>
        <w:t>Dipartimento di Giurisprudenza, Studî politici e internazionali – Prof. Laura Pinesch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urata </w:t>
      </w:r>
      <w:r>
        <w:rPr>
          <w:rFonts w:cs="Arial" w:ascii="Arial" w:hAnsi="Arial"/>
        </w:rPr>
        <w:t>un mese a decorrere dalla sottoscrizione del contra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L’ammontare del compenso è pattuito </w:t>
      </w:r>
      <w:r>
        <w:rPr>
          <w:rFonts w:cs="Arial" w:ascii="Arial" w:hAnsi="Arial"/>
        </w:rPr>
        <w:t>in Euro 2.500,00 (onnicomprensivi, oneri e IRAP inclusi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gamento sarà subordinato alla dichiarazione di regolare esecuzione del contratto attestata dal referente del contratt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tazione sarà espletata personalmente dal soggetto selezionato in piena autonomia senza vincoli di subordinazione. Il collaboratore è obbligato al conseguimento dei risultati oggetto del rapporto e risponderà inoltre di eventuali errori e negligenze rispetto al risultato della sua attiv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Le domande di ammissione alla selezione (all. A), redatte in carta libera, dovranno pervenire presso il Dipartimento di Giurisprudenza, Studî politici e internazionali di questa Università, tassativamente entro e non oltre giorni 15 dalla data di inserimento del presente avviso sul sito web dell’Università: </w:t>
      </w:r>
      <w:r>
        <w:rPr>
          <w:rFonts w:eastAsia="Calibri" w:cs="Arial" w:ascii="Arial" w:hAnsi="Arial"/>
          <w:u w:val="single"/>
          <w:lang w:eastAsia="en-US"/>
        </w:rPr>
        <w:t>www.unipr.it-&gt;bandi conferimento incarichi</w:t>
      </w:r>
      <w:r>
        <w:rPr>
          <w:rFonts w:eastAsia="Calibri" w:cs="Arial" w:ascii="Arial" w:hAnsi="Arial"/>
          <w:lang w:eastAsia="en-US"/>
        </w:rPr>
        <w:t xml:space="preserve">, e sul sito del web del Dipartimento: </w:t>
      </w:r>
      <w:hyperlink r:id="rId3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http://gspi.unipr.it/it/dipartimento/bandi-e-concorsi</w:t>
        </w:r>
      </w:hyperlink>
      <w:r>
        <w:rPr>
          <w:rFonts w:eastAsia="Calibri" w:cs="Arial" w:ascii="Arial" w:hAnsi="Arial"/>
          <w:lang w:eastAsia="en-US"/>
        </w:rPr>
        <w:t>, mediante la seguente modalità, con esclusione di qualsiasi altro mezzo: via e-mail a giurisp.contabilita@unipr.it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'Amministrazione non assume alcuna responsabilità per eventuali disguidi telefonici o comunque imputabili a fatto di terzi, a caso fortuito o forza maggio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ella domanda dovranno essere indicati, sotto la propria responsabilità: cognome e nome, data e luogo di nascita, cittadinanza, eventuali condanne penali riportate e i procedimenti penali eventualmente pendenti, residenza, recapito eletto ai fini della selezione e numero telefonico, sussistenza di eventuali precedenti rapporti di lavoro autono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ranno escluse le domande consegnate o pervenute oltre la data sopraindic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domanda dovrà essere allegata la seguente documenta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curriculum vitae et studiorum </w:t>
      </w:r>
      <w:r>
        <w:rPr>
          <w:rFonts w:cs="Arial" w:ascii="Arial" w:hAnsi="Arial"/>
          <w:b/>
          <w:i/>
        </w:rPr>
        <w:t>in formato europeo</w:t>
      </w:r>
      <w:r>
        <w:rPr>
          <w:rFonts w:cs="Arial" w:ascii="Arial" w:hAnsi="Arial"/>
        </w:rPr>
        <w:t>, da cui si evinca in modo preciso il possesso dei requisiti necessari (titoli culturali ed esperienze professional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i un proprio documento di riconosci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zioni delle esperienze professionali dichiarate nel curriculum vita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dichiarazione sostitutiva di atto notorio attesta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i dati relativi allo svolgimento di incarichi o la titolarità di cariche in enti di diritto privato regolati o finanziati dalla pubblica amministrazione o lo svolgimento di attività professionali, </w:t>
      </w:r>
      <w:r>
        <w:rPr>
          <w:rFonts w:cs="Arial" w:ascii="Arial" w:hAnsi="Arial"/>
          <w:b/>
          <w:i/>
          <w:iCs/>
        </w:rPr>
        <w:t xml:space="preserve">e </w:t>
      </w:r>
      <w:r>
        <w:rPr>
          <w:rFonts w:cs="Arial" w:ascii="Arial" w:hAnsi="Arial"/>
          <w:b/>
          <w:i/>
          <w:color w:val="000000"/>
        </w:rPr>
        <w:t>l’insussistenza di situazioni, anche potenziali, di conflitto di interesse con l’Università degli Studi di Pa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elezione non possono partecipare coloro che hanno un grado di parentela o di affinità, fino al quarto grado compreso, con un professore appartenente al Dipartimento o alla struttura proponente, ovvero con il Rettore, Direttore Generale o un componente del Consiglio di Amministrazione dell’Ateneo, ai sensi dell’art. 18, comma 1 lettere b) e c), della Legge 240/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missione verrà nominata dal Rettore o dal Responsabile della struttura, e sarà formata da esperti di provata competenza in materia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alutazione verranno prese in considerazione in particolare le seguenti categorie Laureati in Giurisprudenza, titolo preferenziale Dottorato di ricerca in Diritto dell’Unione europea o in Diritto internazionale, pregressa esperienza nell’ambito Diritto dell’Unione europea o in Diritto internazional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unteggio complessivo non potrà essere superiore a 30 punti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saranno valutati i titoli che dovessero pervenire dopo la data di scadenza del termine per la presentazione delle domande di partecipazione al conco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itoli potranno essere presentati in originale, con apposita certificazione, oppure tramite dichiarazione sostitutiva di atto notorio o autocertificazione.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Amministrazione non assume alcuna responsabilità da mancata o tardiva comunicazione di notifica del cambiamento dell'indirizzo e-mail indicato nella domanda, né per eventuali disguidi postali o telegrafici o comunque imputabili a fatto di terzi, a caso fortuito o forza maggio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anno ammessi al colloquio solo i candidati che siano in possesso dei requisiti di ammissione, e in riferimento ai quali non sussistano situazioni, anche potenziali, di conflitto di interess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requisiti di cui sopra devono essere posseduti alla data di scadenza del termine stabilito dal presente avviso per la presentazione della domanda di partecipazione. I candidati esclusi dalla procedura saranno avvisati tramite e-ma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il colloquio verranno accertate conoscenze e competenze sui seguenti ambiti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Diritto dell’Unione europea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itto internazion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essere ammessi a sostenere il colloquio i candidati dovranno essere muniti di un documento di riconoscimento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andidato ammesso al colloquio sarà avvisato via e-mail almeno 5 giorni prima dell’inizio del colloqui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lloquio si intenderà superato con un punteggio di almeno 21/30 o equival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unteggio finale complessivo (max 60 punti) sarà dato dalla somma d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eggio conseguito nel colloqu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eggio riportato per i titoli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a valutazione la Commissione individuerà il soggetto idoneo, con l’approvazione degli atti da parte del Rettore o del Responsabile della struttura, onde procedere alla stipula del relativo contratto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graduatoria sarà pubblicata sul sito dell’Università www.unipr.it e sul sito del Dipartimento: http://gspi.unipr.it/it/dipartimento/bandi-e-concorsi &gt; Bandi in esplet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andidato dichiarato idoneo dovrà sottoscrivere il contratto di prestazione d’opera autonoma, in conformità a quanto previsto dal Regolamento di cui sop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zione si riserva di non procedere alla stipula del contratto, anche nel caso in cui pervenga o sia ritenuta valida una sola doman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zione si riserva altresì di non procedere alla stipula qualora sussistano o intervengano motivi di pubblico interesse o nel caso in cui le domande non siano ritenute idonee ad insindacabile giudizio dell’Amministraz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caso di rinuncia all’incarico di una o più persone selezione, si potrà attingere alla graduatoria esist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lgs. 196/2003, i dati forniti dai candidati sono raccolti presso l’Università degli Studi di Parma, per le finalità di gestione della procedura comparativa e sono trattati anche successivamente all’eventuale conferimento dell’incarico, per le finalità inerenti alla gestione del rapporto medesimo, ivi compreso l’assolvimento degli obblighi di pubblicazione di cui all’art. 15 del D.Lgs. 33/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presente avviso di selezione sarà pubblicato sul sito web di Ateneo e sul sito web del Dipartiment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Per informazioni giurisp.contabilita@unipr.i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Firmato: Il Direttore del Dipartimento Prof. Giovanni Bonilini)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llegato 1/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OMANDA DI AMMISSIONE ALLA SELEZIO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GNIFICO RETTO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à degli Studi di Pa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onsabile di </w:t>
      </w:r>
      <w:r>
        <w:rPr>
          <w:rFonts w:cs="Arial" w:ascii="Arial" w:hAnsi="Arial"/>
          <w:i/>
        </w:rPr>
        <w:t>………………………………………..(denominazione struttur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l… sottoscritt..   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…a …………………………….., il 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 - ,Prov. ………  C.A.P. ………………., Via …………………………………………………..,  n° 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…. alla selezione mediante procedura comparativa per il conferimento di un incarico di prestazione d’opera  </w:t>
      </w:r>
      <w:r>
        <w:rPr>
          <w:rFonts w:cs="Arial" w:ascii="Arial" w:hAnsi="Arial"/>
          <w:i/>
        </w:rPr>
        <w:t>(barrare l’opzione scelta)</w:t>
      </w:r>
    </w:p>
    <w:p>
      <w:pPr>
        <w:pStyle w:val="Normal"/>
        <w:spacing w:lineRule="auto" w:line="360"/>
        <w:jc w:val="both"/>
        <w:rPr/>
      </w:pPr>
      <w:r>
        <w:rPr>
          <w:rFonts w:eastAsia="Webdings" w:cs="Arial" w:ascii="Arial" w:hAnsi="Arial"/>
        </w:rPr>
        <w:t></w:t>
      </w:r>
      <w:r>
        <w:rPr>
          <w:rFonts w:cs="Arial" w:ascii="Arial" w:hAnsi="Arial"/>
        </w:rPr>
        <w:t>autonoma professional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Arial" w:ascii="Arial" w:hAnsi="Arial"/>
        </w:rPr>
        <w:t></w:t>
      </w:r>
      <w:r>
        <w:rPr>
          <w:rFonts w:cs="Arial" w:ascii="Arial" w:hAnsi="Arial"/>
        </w:rPr>
        <w:t>autonoma occasional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Arial" w:ascii="Arial" w:hAnsi="Arial"/>
        </w:rPr>
        <w:t></w:t>
      </w:r>
      <w:r>
        <w:rPr>
          <w:rFonts w:cs="Arial" w:ascii="Arial" w:hAnsi="Arial"/>
        </w:rPr>
        <w:t xml:space="preserve">autonoma in regime di collaborazione coordinata e continuativ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il ………………………………………………….. dell’Università degli Studi di Parma, autorizzato con D.R.D./Delibera C.d.A. n. ________ del 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sotto la propria responsabili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ittadino ………………………………………….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 xml:space="preserve">di non aver riportato condanne penali e di non avere procedimenti pendenti. In caso contrario, indicare la condanna riportata, nonché la data della sentenza dell’Autorità giudiziaria che l’ha emess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eleggere domicilio, agli effetti del presente bando di selezione, a ……………………… -   Prov. ………  C.A.P. ………………., Via ……………………,  n° …….. Tel. n° …………… e-mail 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/non aver altri rapporti di lavoro autonomo occasionale o in regime di collaborazione coordinata e continuativa con l’Ateneo, e in particolare 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avuto più di due contratti in regime di collaborazione coordinata e continuativi negli ultimi cinque anni/non aver avuto un altro incarico occasionale nel corso dell’anno 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trascorsi almeno sei mesi dal termine di qualsiasi precedente rapporto con l’Ateneo anche se di diversa natura od ogg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ppartenere a personale di ruolo pubblico o privato collocato in quiesc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possedere alcun grado di parentela o di affinità, fino al IV grado compreso, con i soggetti di cui all’art. 18, comma 1 lettere b) e c), della Legge 240/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>di non trovarsi in situazioni, anche potenziali, di conflitto di interesse con l’Università degli Studi di Parma, come da dichiarazione alleg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suddetti requisiti alla scadenza del termine stabilito dall’avviso di sel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>di aver preso visione dall’avviso di selezione che, ai sensi del d.lgs. 196/2003, i dati forniti sono raccolti presso l’Università degli Studi di Parma, per le finalità di gestione della procedura comparativa e sono trattati anche successivamente all’eventuale conferimento dell’incarico, per le finalità inerenti alla gestione del rapporto medesimo, ivi compreso l’assolvimento degli obblighi di pubblicazione di cui all’art. 15 del D.Lgs. 33/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fini della valutazione 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e studiorum in formato europe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atto notorio attestante: i dati relativi allo svolgimento di incarichi o la titolarità di cariche in enti di diritto privato regolati o finanziati dalla pubblica amministrazione o lo svolgimento di attività professionali, e l’insussistenza di situazioni, anche potenziali, di conflitto di interesse con l’Università degli Studi di Pa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Garamond" w:hAnsi="Garamond" w:cs="Garamond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b/>
      <w:u w:val="singl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7z1">
    <w:name w:val="WW8Num7z1"/>
    <w:qFormat/>
    <w:rPr>
      <w:b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4"/>
    </w:rPr>
  </w:style>
  <w:style w:type="character" w:styleId="WW8Num25z1">
    <w:name w:val="WW8Num25z1"/>
    <w:qFormat/>
    <w:rPr>
      <w:b/>
      <w:u w:val="singl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node/5715" TargetMode="External"/><Relationship Id="rId3" Type="http://schemas.openxmlformats.org/officeDocument/2006/relationships/hyperlink" Target="http://gspi.unipr.it/it/dipartimento/bandi-e-concor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3:00Z</dcterms:created>
  <dc:creator>Stefania Martini</dc:creator>
  <dc:description/>
  <cp:keywords/>
  <dc:language>en-US</dc:language>
  <cp:lastModifiedBy>Magda GANDOLFI</cp:lastModifiedBy>
  <cp:lastPrinted>2017-08-22T09:41:00Z</cp:lastPrinted>
  <dcterms:modified xsi:type="dcterms:W3CDTF">2017-08-22T07:43:00Z</dcterms:modified>
  <cp:revision>2</cp:revision>
  <dc:subject/>
  <dc:title>A seguito del D</dc:title>
</cp:coreProperties>
</file>