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04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11011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Codice di comportamento ed il Codice Etico di Ateneo;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204/2016, PROT. 61867   in data 29.04.2016, con cui è stato emesso il bando di selezione pubblica per titoli e colloquio, per il conferimento di un assegno di ricerca di durata annuale, eventualmente rinnovabile, inquadrabile nel S.S.D. MED/15 “Malattie del Sangue”, presso il Dipartimento di Medicina Clinica e Sperimentale di questa Università, del quale è responsabile scientifico il Prof. Franco AVERSA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493/2016 Prot. 70842 del 31.05.2016, con cui è stata nominata la Commissione Giudicatrice per la procedura di selezione di cui sopra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15 “Malattie del Sangue”,  dal titolo ”Studio integrato di genomica e metagenomica per valutare il rischio di infezioni fungine invasive in pazienti sottoposti a trapianto di midollo osseo allogenico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Medicina Clinica e Sperimental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t.  Matteo PUCCETTI</w:t>
        <w:tab/>
        <w:tab/>
        <w:tab/>
        <w:tab/>
        <w:tab/>
        <w:tab/>
        <w:tab/>
        <w:t>punti   85/100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Matteo PUCCETT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5.07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.to Silvana Ablondi</w:t>
        <w:tab/>
        <w:t>F.to 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9:00Z</dcterms:created>
  <dc:creator>Stefania Martini</dc:creator>
  <dc:description/>
  <cp:keywords/>
  <dc:language>en-US</dc:language>
  <cp:lastModifiedBy>Federica ANDREONI</cp:lastModifiedBy>
  <cp:lastPrinted>2016-07-04T15:01:00Z</cp:lastPrinted>
  <dcterms:modified xsi:type="dcterms:W3CDTF">2016-07-26T12:18:00Z</dcterms:modified>
  <cp:revision>3</cp:revision>
  <dc:subject/>
  <dc:title>Reg</dc:title>
</cp:coreProperties>
</file>