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563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50513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151/2016, PROT. 128660 del 04.08.2016, con cui è stato emesso il bando di selezione pubblica per titoli e colloquio, per il conferimento di n. 1 assegno di ricerca, di durata annuale, eventualmente rinnovabile, inquadrabile nel S.S.D. CHIM/10 “Chimica degli Alimenti”, presso il  Centro Interdipartimentale sulla Sicurezza Tecnologie Innovazione Agroalimentare  - SITEIA.PARMA di questa Università,  del quale sono responsabili scientifici il Prof. Gianni Galaverna ed il  Prof. Daniele Del 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349/2016 PROT. </w:t>
      </w:r>
      <w:r>
        <w:rPr>
          <w:rFonts w:cs="Arial" w:ascii="Arial" w:hAnsi="Arial"/>
          <w:lang w:val="de-DE"/>
        </w:rPr>
        <w:t>136997</w:t>
      </w:r>
      <w:r>
        <w:rPr>
          <w:rFonts w:cs="Arial" w:ascii="Arial" w:hAnsi="Arial"/>
        </w:rPr>
        <w:t xml:space="preserve"> del 02.09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CHIM/10 “Chimica degli Alimenti” dal titolo ”Caratterizzazione molecolare e funzionale del profilo polifenolico di estratti da frutta e vegetali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 Centro Interdipartimentale sulla Sicurezza Tecnologie Innovazione Agroalimentare  - SITEIA.PARMA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Fabio CASTELLO</w:t>
        <w:tab/>
        <w:tab/>
        <w:tab/>
        <w:tab/>
        <w:tab/>
        <w:tab/>
        <w:tab/>
        <w:tab/>
        <w:tab/>
        <w:t>punti   88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pertanto dichiarato vincitore il Dott. Fabio CASTELL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7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64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.to Silvana Ablondi                                                                            F.to    Ovidio Bussolati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9-20T11:03:00Z</cp:lastPrinted>
  <dcterms:modified xsi:type="dcterms:W3CDTF">2016-09-28T10:26:00Z</dcterms:modified>
  <cp:revision>15</cp:revision>
  <dc:subject/>
  <dc:title>Reg</dc:title>
</cp:coreProperties>
</file>