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564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50514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173/2016, PROT. 128880  del  05.08.2016, con cui  è stato emesso il bando di selezione pubblica per titoli e colloquio, per il conferimento di n. 1  assegno di ricerca, di durata annuale, eventualmente rinnovabile, inquadrabile nel S.S.D. M-PSI/02 “Psicobiologia e Psicologia”, presso il  Dipartimento di Neuroscienze di questa Università,  del quale è responsabile scientifico il Prof. Luca BON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359/2016 PROT. </w:t>
      </w:r>
      <w:r>
        <w:rPr>
          <w:rFonts w:cs="Arial" w:ascii="Arial" w:hAnsi="Arial"/>
          <w:lang w:val="de-DE"/>
        </w:rPr>
        <w:t>137052</w:t>
      </w:r>
      <w:r>
        <w:rPr>
          <w:rFonts w:cs="Arial" w:ascii="Arial" w:hAnsi="Arial"/>
        </w:rPr>
        <w:t xml:space="preserve"> del 02.09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 tutto quanto esposto in premessa, parte integrante del presente dispositivo: 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M-PSI/02  “Psicobiologia e Psicologia”  dal titolo ”Studio dell’attività di singolo neurone durante registrazioni tradizionali e telematiche di neuroni premotori nel macaco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Neuroscienz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Marco  LANZILOTTO </w:t>
        <w:tab/>
        <w:tab/>
        <w:tab/>
        <w:tab/>
        <w:tab/>
        <w:tab/>
        <w:t>punti   91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o vincitore il Dott. Marco LANZILO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7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64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.to Silvana Ablondi                                                                                           F.to   Ovidio Bussolati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9-19T14:58:00Z</cp:lastPrinted>
  <dcterms:modified xsi:type="dcterms:W3CDTF">2016-09-28T10:21:00Z</dcterms:modified>
  <cp:revision>15</cp:revision>
  <dc:subject/>
  <dc:title>Reg</dc:title>
</cp:coreProperties>
</file>