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1195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61847</w:t>
      </w:r>
    </w:p>
    <w:p>
      <w:pPr>
        <w:pStyle w:val="Normal"/>
        <w:widowControl/>
        <w:tabs>
          <w:tab w:val="clear" w:pos="708"/>
          <w:tab w:val="left" w:pos="8647" w:leader="none"/>
        </w:tabs>
        <w:ind w:left="142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/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 e del Regolamento Generale di Ateneo;</w:t>
      </w:r>
    </w:p>
    <w:p>
      <w:pPr>
        <w:pStyle w:val="Normal"/>
        <w:ind w:firstLine="142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Codice Etico di Ateneo;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ind w:firstLine="142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ind w:left="142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 934/2016, PROT. 54202  in data 07.04.2016, con cui, fra l’altro,  è stato emesso il bando di selezione pubblica per titoli e colloquio, per il conferimento di un assegno di ricerca di durata annuale, eventualmente rinnovabile, inquadrabile nel S.S.D. CHIM/08 “Chimica Farmaceutica”, Tutor Prof. Gabriele COSTANTINO, finanziato con Fondi Regione Emilia Romagna, </w:t>
      </w:r>
      <w:r>
        <w:rPr>
          <w:rFonts w:cs="Arial" w:ascii="Arial" w:hAnsi="Arial"/>
          <w:i/>
        </w:rPr>
        <w:t xml:space="preserve">POR FESR 2014-2020, Azione 1.2.2 – Bando per progetti di ricerca industriale e strategica rivolti agli ambiti prioritari della Strategia di Specializzazione Intelligente (DGR n. 774/2015), </w:t>
      </w:r>
      <w:r>
        <w:rPr>
          <w:rFonts w:cs="Arial" w:ascii="Arial" w:hAnsi="Arial"/>
        </w:rPr>
        <w:t>Progetto</w:t>
      </w:r>
      <w:r>
        <w:rPr>
          <w:rFonts w:cs="Arial" w:ascii="Arial" w:hAnsi="Arial"/>
          <w:i/>
        </w:rPr>
        <w:t xml:space="preserve"> “Sviluppo di nuovi medicinali in forma di polvere inalabile a partire da una piattaforma per il drug delivery polmon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G/2015/731196)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 xml:space="preserve">,  </w:t>
      </w:r>
      <w:r>
        <w:rPr>
          <w:rFonts w:cs="Arial" w:ascii="Arial" w:hAnsi="Arial"/>
          <w:b/>
        </w:rPr>
        <w:t>CUP D92I16000020003</w:t>
      </w:r>
      <w:r>
        <w:rPr>
          <w:rFonts w:cs="Arial" w:ascii="Arial" w:hAnsi="Arial"/>
        </w:rPr>
        <w:t>, da svolgersi presso il Centro Interdipartimentale per l’innovazione dei Prodotti per la Salute – BIOPHARMANET-TEC di questo ateneo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1141/2016 Prot. 60689 del 26.04.2016, con cui è stata nominata la Commissione Giudicatrice per la procedura di selezione di cui sopra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ind w:firstLine="142"/>
        <w:jc w:val="both"/>
        <w:rPr/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 w:ascii="Arial" w:hAnsi="Arial"/>
        </w:rPr>
        <w:t xml:space="preserve">per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CHIM/08 “Chimica Farmaceutica”, dal titolo “Valutazione sperimentale attraverso metodi spettroscopici  dell’interazione tra sali di acidi grassi e farmaci per  somministrazione inalatoria”</w:t>
      </w:r>
      <w:r>
        <w:rPr>
          <w:rFonts w:cs="Arial" w:ascii="Arial" w:hAnsi="Arial"/>
          <w:i/>
        </w:rPr>
        <w:t xml:space="preserve">,  </w:t>
      </w:r>
      <w:r>
        <w:rPr>
          <w:rFonts w:cs="Arial" w:ascii="Arial" w:hAnsi="Arial"/>
          <w:b/>
        </w:rPr>
        <w:t>CUP D92I16000020003</w:t>
      </w:r>
      <w:r>
        <w:rPr>
          <w:rFonts w:cs="Arial" w:ascii="Arial" w:hAnsi="Arial"/>
        </w:rPr>
        <w:t>, presso il Centro Interdipartimentale per l’innovazione dei Prodotti per la Salute – BIOPHARMANET-TEC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t. Marco PIERONI</w:t>
        <w:tab/>
        <w:tab/>
        <w:tab/>
        <w:tab/>
        <w:tab/>
        <w:tab/>
        <w:tab/>
        <w:t xml:space="preserve">      punti   90/100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o vincitore il Dott. Marco PIERONI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6.04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.to Silvana Ablondi</w:t>
        <w:tab/>
        <w:t>F.to  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1:00Z</dcterms:created>
  <dc:creator>Stefania Martini</dc:creator>
  <dc:description/>
  <cp:keywords/>
  <dc:language>en-US</dc:language>
  <cp:lastModifiedBy>Federica ANDREONI</cp:lastModifiedBy>
  <cp:lastPrinted>2016-04-27T16:10:00Z</cp:lastPrinted>
  <dcterms:modified xsi:type="dcterms:W3CDTF">2016-08-30T13:09:00Z</dcterms:modified>
  <cp:revision>11</cp:revision>
  <dc:subject/>
  <dc:title>Reg</dc:title>
</cp:coreProperties>
</file>