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621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52462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L   R E T T O R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il Codice di comportamento ed il Codice Etico di Atene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.08.1990, n. 241: “Nuove norme in materia di procedimento amministrativo e di diritto di accesso ai </w:t>
      </w:r>
      <w:r>
        <w:rPr>
          <w:rFonts w:cs="Arial" w:ascii="Arial" w:hAnsi="Arial"/>
          <w:kern w:val="2"/>
        </w:rPr>
        <w:t>documenti</w:t>
      </w:r>
      <w:r>
        <w:rPr>
          <w:rFonts w:cs="Arial" w:ascii="Arial" w:hAnsi="Arial"/>
        </w:rPr>
        <w:t xml:space="preserve"> amministrativ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P.R. 28.12.2000, n. 445: “Testo unico delle disposizioni legislative e regolamentari in materia di documentazione amministrativa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30.06.2003, n. 196: “Codice in materia di protezione dei dati personali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Legislativo 7.03.2005, n. 82: “Codice di amministrazione digitale”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: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”</w:t>
      </w:r>
      <w:r>
        <w:rPr>
          <w:rFonts w:cs="Arial" w:ascii="Arial" w:hAnsi="Arial"/>
          <w:i/>
        </w:rPr>
        <w:t>Regolamento per il conferimento ed il rinnovo di assegni di ricerca di cui all’art. 22 della Legge n. 240 del 30.12.2010</w:t>
      </w:r>
      <w:r>
        <w:rPr>
          <w:rFonts w:cs="Arial" w:ascii="Arial" w:hAnsi="Arial"/>
        </w:rPr>
        <w:t>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2046/2016, PROT. 111018  del  25.07.2016, con cui  è stato emesso il bando di selezione pubblica per titoli e colloquio, per il conferimento di n. 1  assegno di ricerca, di durata annuale, eventualmente rinnovabile, inquadrabile nel S.S.D. MED/27 “Neurochirurgia”, presso il  Dipartimento di Neuroscienze di questa Università,  del quale è responsabile scientifico il Prof. Guy Angele ORBA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2239/2016 PROT. </w:t>
      </w:r>
      <w:r>
        <w:rPr>
          <w:rFonts w:cs="Arial" w:ascii="Arial" w:hAnsi="Arial"/>
          <w:lang w:val="de-DE"/>
        </w:rPr>
        <w:t>133059</w:t>
      </w:r>
      <w:r>
        <w:rPr>
          <w:rFonts w:cs="Arial" w:ascii="Arial" w:hAnsi="Arial"/>
        </w:rPr>
        <w:t xml:space="preserve"> del 11.08.2016, con cui è stata nominata la Commissione Giudicatrice per la procedura di selezione di cui sopra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verbali redatti dalla Commissione Giudicatrice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CERTATA</w:t>
      </w:r>
      <w:r>
        <w:rPr>
          <w:rFonts w:cs="Arial" w:ascii="Arial" w:hAnsi="Arial"/>
        </w:rPr>
        <w:t xml:space="preserve"> la regolarità formale degli atti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 tutto quanto esposto in premessa, parte integrante del presente dispositivo: 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sono approvati gli atti della selezione pubblica, espletata presso l’Università degli Studi di Parma, per il conferimento di n. 1 assegno di ricerca per il S.S.D. MED/27 “Neuroscienze”,  dal titolo ”Impianto nel lobo parietale dell’uomo”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esso il Dipartimento di Neuroscienze di questa Università,  recanti la seguente graduatoria di merito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t. Michele RIZZI </w:t>
        <w:tab/>
        <w:tab/>
        <w:tab/>
        <w:tab/>
        <w:tab/>
        <w:tab/>
        <w:tab/>
        <w:tab/>
        <w:tab/>
        <w:t>punti   88/100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È pertanto dichiarato vincitore il Dott. Michele RIZZ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 </w:t>
      </w:r>
      <w:r>
        <w:rPr>
          <w:rFonts w:cs="Arial" w:ascii="Arial" w:hAnsi="Arial"/>
        </w:rPr>
        <w:t xml:space="preserve">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29.09.2016</w:t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DIRETTORE GENERALE</w:t>
        <w:tab/>
        <w:t>IL   PRO RETTORE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.to Silvana Ablondi                                                                                        F.to   Ovidio Bussolati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722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O.R. Area Dirigenziale Personale e Organizzazi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48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left="5387" w:hanging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5387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276" w:hanging="1276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VARDI CONG obblig  + CONG. PARENTALE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3:00Z</dcterms:created>
  <dc:creator>Stefania Martini</dc:creator>
  <dc:description/>
  <cp:keywords/>
  <dc:language>en-US</dc:language>
  <cp:lastModifiedBy>Federica ANDREONI</cp:lastModifiedBy>
  <cp:lastPrinted>2016-09-19T14:58:00Z</cp:lastPrinted>
  <dcterms:modified xsi:type="dcterms:W3CDTF">2016-09-30T07:47:00Z</dcterms:modified>
  <cp:revision>18</cp:revision>
  <dc:subject/>
  <dc:title>Reg</dc:title>
</cp:coreProperties>
</file>