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Z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l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  <w:tab w:val="left" w:pos="7655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GNIFICO RETTORE</w:t>
      </w:r>
    </w:p>
    <w:p>
      <w:pPr>
        <w:pStyle w:val="Normal"/>
        <w:tabs>
          <w:tab w:val="clear" w:pos="708"/>
          <w:tab w:val="left" w:pos="567" w:leader="none"/>
        </w:tabs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à degli Studi </w:t>
      </w:r>
    </w:p>
    <w:p>
      <w:pPr>
        <w:pStyle w:val="Normal"/>
        <w:tabs>
          <w:tab w:val="clear" w:pos="708"/>
          <w:tab w:val="left" w:pos="567" w:leader="none"/>
        </w:tabs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Parma</w:t>
      </w:r>
    </w:p>
    <w:p>
      <w:pPr>
        <w:pStyle w:val="Normal"/>
        <w:tabs>
          <w:tab w:val="clear" w:pos="708"/>
          <w:tab w:val="left" w:pos="567" w:leader="none"/>
        </w:tabs>
        <w:ind w:firstLine="6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Università, 12</w:t>
      </w:r>
    </w:p>
    <w:p>
      <w:pPr>
        <w:pStyle w:val="Normal"/>
        <w:tabs>
          <w:tab w:val="clear" w:pos="708"/>
          <w:tab w:val="left" w:pos="567" w:leader="none"/>
        </w:tabs>
        <w:ind w:firstLine="6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3121 PARMA</w:t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283" w:hanging="0"/>
        <w:rPr/>
      </w:pPr>
      <w:r>
        <w:rPr>
          <w:rFonts w:cs="Arial" w:ascii="Arial" w:hAnsi="Arial"/>
          <w:sz w:val="22"/>
          <w:szCs w:val="22"/>
        </w:rPr>
        <w:t>Il/La sottoscritt_ (Cognome e nome)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 a___________________, il______________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essere ammess_ alla selezione, per titoli e colloquio, di cui al bando emesso con D.R. REP. DRD n. ________/201_ prot.____________ del _____________, per l’attribuzione di un assegno di ricerca, inquadrabile nel Settore Scientifico-Disciplinare……………….., dal titolo “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il Dipartimento di …………………………………….. dell’ Università degli Studi di Parma ed,  a tal fine, consapevole delle responsabilità penali previste in caso di dichiarazioni mendaci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9639" w:leader="none"/>
        </w:tabs>
        <w:spacing w:lineRule="auto" w:line="360"/>
        <w:ind w:left="36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right="283" w:hanging="43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codice fiscale 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right="283" w:hanging="43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_______________, Provincia _______________C.A.P. ________, Via  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cittadinanza  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e liste elettorali del Comune di 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 procedimenti penali pendenti (in caso di condanne penali o di procedimenti penali pendenti indicare quali)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rPr/>
      </w:pPr>
      <w:r>
        <w:rPr>
          <w:rFonts w:cs="Arial" w:ascii="Arial" w:hAnsi="Arial"/>
          <w:sz w:val="22"/>
          <w:szCs w:val="22"/>
        </w:rPr>
        <w:t>di aver conseguito la Laurea in _______________________________ (indicando l’ordinamento) presso l'Università di ________________________ in data _________con voto finale 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di Dottore di Ricerca in ______________________________ presso l'Università di _______________ in data ________ (se posseduto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Diploma di Specializzazione in ________________________ presso l'Università di _______________ in data ________ (se posseduto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titolo straniero equipollente riconosciuto secondo la normativa vigente_______________________ (se posseduto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jc w:val="both"/>
        <w:rPr/>
      </w:pPr>
      <w:r>
        <w:rPr>
          <w:rFonts w:cs="Arial" w:ascii="Arial" w:hAnsi="Arial"/>
          <w:sz w:val="22"/>
          <w:szCs w:val="22"/>
        </w:rPr>
        <w:t>di essere/non essere titolare di borse, a qualsiasi titolo conferite (in caso affermativo indicare quali)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jc w:val="both"/>
        <w:rPr/>
      </w:pPr>
      <w:r>
        <w:rPr>
          <w:rFonts w:cs="Arial" w:ascii="Arial" w:hAnsi="Arial"/>
          <w:sz w:val="22"/>
          <w:szCs w:val="22"/>
        </w:rPr>
        <w:t>di essere/non essere titolare di assegno di ricerca (in caso affermativo indicare quale)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andidati stranieri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nello stato di appartenenza o di provenienza (per i candidati stranieri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domicilio agli effetti del presente bando di selezione in ____________________, C.A.P. ________, Via ________________________, n. ________, Tel. n.__________, con l’impegno a comunicarne tempestivamente ogni eventuale variazion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right="283" w:hanging="43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indirizzo e-mail__________________________;</w:t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allega alla presente domanda i seguenti documenti: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, in formato europass, debitamente sottoscri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, in autocertificazione, con voto f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ventuale autocertificazione del Dottorato di Ricerca/ Specializzazione Me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utocertificazione attestante l’eventuale contratto di collaborazione ad attività di ricer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tri titoli o attestati posseduti, in autocertificazione,  utili a comprovare la propria qualific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zioni in originale o in copia dichiarata conforme all’originale, mediante dichiarazione sostitutiva di atto notorio (all. B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i tutto quanto allegato alla domanda.</w:t>
      </w:r>
    </w:p>
    <w:p>
      <w:pPr>
        <w:pStyle w:val="Heading4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left" w:pos="1296" w:leader="none"/>
          <w:tab w:val="left" w:pos="1728" w:leader="none"/>
          <w:tab w:val="left" w:pos="2160" w:leader="none"/>
        </w:tabs>
        <w:ind w:right="144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, con la presente dichiarazione, autorizza il trattamento dei propri dati personali, ai sensi e per gli effetti del Decreto Legislativo 30.06.2003, n. 1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tabs>
          <w:tab w:val="clear" w:pos="708"/>
          <w:tab w:val="left" w:pos="567" w:leader="none"/>
        </w:tabs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8:00Z</dcterms:created>
  <dc:creator>Stefania Martini</dc:creator>
  <dc:description/>
  <cp:keywords/>
  <dc:language>en-US</dc:language>
  <cp:lastModifiedBy>Federica ANDREONI</cp:lastModifiedBy>
  <cp:lastPrinted>2017-01-12T14:31:00Z</cp:lastPrinted>
  <dcterms:modified xsi:type="dcterms:W3CDTF">2017-09-14T11:39:00Z</dcterms:modified>
  <cp:revision>4</cp:revision>
  <dc:subject/>
  <dc:title>Allegato A</dc:title>
</cp:coreProperties>
</file>