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MODELLO 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UTOCERTIFICAZIONI RELATIVE AL TITOLO DI ACCESS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artt. 46 e seg. DPR n. 445 del 28/12/200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/a_____________________________________________________________nato/a il__________a_____________________________residente a____________________________in via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che chiunque rilascia dichiarazioni mendaci è punito ai sensi del c.p. e delle leggi speciali in materia, ai sensi e per gli effetti di cui all’art. 46 del DPR n. 445/2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di essere in possesso del seguente </w:t>
      </w:r>
      <w:r>
        <w:rPr>
          <w:b/>
          <w:sz w:val="24"/>
          <w:szCs w:val="24"/>
        </w:rPr>
        <w:t>titolo di studio</w:t>
      </w:r>
      <w:r>
        <w:rPr>
          <w:sz w:val="24"/>
          <w:szCs w:val="24"/>
        </w:rPr>
        <w:t xml:space="preserve"> (indicare il titolo valido ai fini dell’accesso alla classe di concorso prescelta):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□ </w:t>
      </w:r>
      <w:r>
        <w:rPr>
          <w:sz w:val="24"/>
        </w:rPr>
        <w:t>Laurea del vecchio ordinamento (V.O.) in_________________________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□ </w:t>
      </w:r>
      <w:r>
        <w:rPr>
          <w:sz w:val="24"/>
        </w:rPr>
        <w:t>Laurea specialistica (LS)  in__________________________________classe di laurea_________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□ </w:t>
      </w:r>
      <w:r>
        <w:rPr>
          <w:sz w:val="24"/>
        </w:rPr>
        <w:t>Laurea magistrale (LM) in___________________________________classe di laurea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</w:rPr>
        <w:t>Conseguito in data_____________________presso_____________________________con punti______/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2) che la </w:t>
      </w:r>
      <w:r>
        <w:rPr>
          <w:b/>
          <w:sz w:val="24"/>
          <w:szCs w:val="24"/>
        </w:rPr>
        <w:t>media*</w:t>
      </w:r>
      <w:r>
        <w:rPr>
          <w:sz w:val="24"/>
          <w:szCs w:val="24"/>
        </w:rPr>
        <w:t xml:space="preserve"> degli esami (comprensiva dei voti degli esami sostenuti per integrare il titolo) è:_____________/______________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18"/>
          <w:szCs w:val="18"/>
        </w:rPr>
        <w:t>aritmetica per le lauree del vecchio ordinamento, ponderata per le lauree specialistiche e magistrali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, _______________________     </w:t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</w:t>
      </w:r>
    </w:p>
    <w:p>
      <w:pPr>
        <w:pStyle w:val="TextBodyIndent"/>
        <w:ind w:left="4760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(firm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LLO 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CERTIFICAZIONE DELL’ATTIVITA’ DI SERVIZI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artt. 46 e seg. DPR n. 445 del 28/12/200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/a_____________________________________________________________nato/a il__________a_____________________________residente a____________________________in via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che chiunque rilascia dichiarazioni mendaci è punito ai sensi del c.p. e delle leggi speciali in materia, ai sensi e per gli effetti di cui all’art. 46 del DPR n. 445/20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chia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aver svolto la seguente attività di servizio*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zio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asse di abilitazion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. complessivo giorni servizi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Per un numero totale di giorni di servizio pari a:______________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*N.B.:  è valutato il servizio prestato fino alla data in cui è bandita la selezione, nelle istituzioni del sistema nazionale dell’istruzione nella specifica classe di concorso o in altra classe di concorso che comprenda gli insegnamenti previsti nella classe per cui si concorre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, _______________________     </w:t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760" w:hanging="0"/>
        <w:rPr>
          <w:b/>
          <w:b/>
          <w:sz w:val="24"/>
          <w:szCs w:val="24"/>
        </w:rPr>
      </w:pPr>
      <w:r>
        <w:rPr/>
        <w:t>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(firm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LLO 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CERTIFICAZIONE TITOLI CULTURALI E PROFESSIONA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t. 46 e seg. DPR n. 445 del 28/12/200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/a_____________________________________________________________nato/a il__________a_____________________________residente a____________________________in via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che chiunque rilascia dichiarazioni mendaci è punito ai sensi del c.p. e delle leggi speciali in materia, ai sensi e per gli effetti di cui all’art. 46 del DPR n. 445/2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 conseguito il dottorato di ricerca in ______________________________________</w:t>
        <w:br/>
        <w:t>nell’anno accademico _____________ presso l’Università di 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(E’ valutato esclusivamente il dottorato in ambito inerente agli specifici contenuti disciplinari della relativa classe di abilitazione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 svolto attività di ricerc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di attiv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E’ valutata l’attività svolta sulla base di rapporti a tempo determinato costituiti ai sensi dell’art. 51, comma 6, della legge 27/12/1997, n. 449 e dell’art. 22 della legge 30/12/2010, n. 240, ovvero dell’art. 1, comma 14, della legge 04/11/2005, n. 230 e dell’art. 24 della legge 30/12/2010, n. 240,  per almeno due anni, anche non consecutivi, in ambito inerente agli specifici contenuti disciplinari della relativa classe di abilitazione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 conseguito i seguenti titoli</w:t>
      </w:r>
      <w:r>
        <w:rPr/>
        <w:t xml:space="preserve"> di studio (minimo 60 CFU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tito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consegu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Possono essere valutati titoli universitari diversi da quello di accesso o del dottorato di ricerca, strettamente inerenti ai contenuti disciplinari della classe di abilitazione; </w:t>
      </w:r>
      <w:r>
        <w:rPr>
          <w:sz w:val="18"/>
          <w:szCs w:val="18"/>
        </w:rPr>
        <w:t>i titoli di studio devono avere una durata non inferiore a 60 CFU)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.</w:t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, _______________________     </w:t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760" w:hanging="0"/>
        <w:rPr/>
      </w:pPr>
      <w:r>
        <w:rPr/>
        <w:t>____________________</w:t>
      </w:r>
    </w:p>
    <w:p>
      <w:pPr>
        <w:pStyle w:val="TextBodyIndent"/>
        <w:ind w:left="4760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(firma)</w:t>
      </w:r>
      <w:r>
        <w:br w:type="page"/>
      </w:r>
    </w:p>
    <w:p>
      <w:pPr>
        <w:pStyle w:val="Rientrocorpodeltesto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ientrocorpodeltesto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D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(fac-simile dichiarazione sostitutiva attestante la conformità di una fotocopia a un originale 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ICHIARAZIONE SOSTITUTIVA DELL'ATTO DI NOTORIETA'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Legge 4 gennaio 1968 n. 15, legge 15 marzo 1997 n. 127, D.P.R. 20 ottobre 1998 n. 403 - DPR n. 445 del 28/12/2000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 Magnifico Rettor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dell’Università degli Studi di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arm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680"/>
          <w:tab w:val="left" w:pos="284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Io sottoscritt__ …………………………………………………………………………………..…………………………………………….. nat__ a …………………………………………………..……………………………………………… il …………….………………..…. e residente a ………………………………………….……….………. in Via ……………………………..………… n. ………….… C.A.P. …….…………… TEL ……...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valendomi delle disposizioni di cui al D.P.R. n. 445 del 28/12/2000, consapevole delle pene stabilite nell'art. 76 (NORME PENALI) per le false attestazioni e per le mendaci dichiarazion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ICHIARO SOTTO LA MIA RESPONSABILITA’ CHE</w:t>
      </w:r>
      <w:r>
        <w:rPr>
          <w:rStyle w:val="FootnoteCharacters"/>
          <w:rStyle w:val="FootnoteAnchor"/>
          <w:sz w:val="18"/>
        </w:rPr>
        <w:footnoteReference w:customMarkFollows="1" w:id="2"/>
        <w:t>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……</w:t>
      </w:r>
      <w:r>
        <w:rPr>
          <w:sz w:val="18"/>
        </w:rPr>
        <w:t>..………………….……….………………….….………………………………………………..…………………...…..……………………..………………….……….………………….….………………………………………………..………...……………..……………………..………………….……….………………….….………………………………………………..……...………………..……………………..………………….……….………………….….………………………………………………..……...………………..……………………..………………….……….………………….….………………………………………………..…...…………………..……………………..………………….……….………………….….………………………………………………..…...…………………..……………………..………………….……….………………….….………………………………………………….……………………..………………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Letto, confermato e sottoscritto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Per uso concorso di ammissione al TFA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Data, …………..…………………</w:t>
      </w:r>
    </w:p>
    <w:p>
      <w:pPr>
        <w:pStyle w:val="Normal"/>
        <w:spacing w:lineRule="auto" w:line="360"/>
        <w:ind w:left="3119" w:hanging="0"/>
        <w:jc w:val="center"/>
        <w:rPr>
          <w:sz w:val="18"/>
        </w:rPr>
      </w:pPr>
      <w:r>
        <w:rPr>
          <w:sz w:val="18"/>
        </w:rPr>
        <w:t>__________________________________________</w:t>
      </w:r>
    </w:p>
    <w:p>
      <w:pPr>
        <w:pStyle w:val="Normal"/>
        <w:spacing w:lineRule="auto" w:line="360"/>
        <w:ind w:left="3119" w:hanging="0"/>
        <w:jc w:val="center"/>
        <w:rPr>
          <w:b/>
          <w:b/>
          <w:sz w:val="28"/>
        </w:rPr>
      </w:pPr>
      <w:r>
        <w:rPr>
          <w:b/>
          <w:sz w:val="28"/>
        </w:rPr>
        <w:t>(Il dichiarante)</w:t>
      </w:r>
    </w:p>
    <w:p>
      <w:pPr>
        <w:pStyle w:val="Rientrocorpodeltesto3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8"/>
        </w:rPr>
        <w:t xml:space="preserve">Le dichiarazioni sostitutive dell'atto di notorietà </w:t>
      </w:r>
      <w:r>
        <w:rPr>
          <w:b/>
          <w:sz w:val="18"/>
        </w:rPr>
        <w:t>non possono contenere manifestazioni di volontà</w:t>
      </w:r>
      <w:r>
        <w:rPr>
          <w:sz w:val="18"/>
        </w:rPr>
        <w:t xml:space="preserve"> (accettazioni, rinunce, deleghe, cessioni, impegni o altri atti negozial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6521" w:leader="none"/>
      </w:tabs>
      <w:spacing w:lineRule="auto" w:line="48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left" w:pos="6521" w:leader="none"/>
      </w:tabs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680"/>
        <w:tab w:val="left" w:pos="6521" w:leader="none"/>
      </w:tabs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8" w:hanging="0"/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80"/>
        <w:tab w:val="left" w:pos="284" w:leader="none"/>
        <w:tab w:val="left" w:pos="4395" w:leader="none"/>
      </w:tabs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680"/>
        <w:tab w:val="left" w:pos="284" w:leader="none"/>
        <w:tab w:val="left" w:pos="4395" w:leader="none"/>
      </w:tabs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80"/>
        <w:tab w:val="left" w:pos="6521" w:leader="none"/>
      </w:tabs>
      <w:spacing w:lineRule="auto" w:line="360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680"/>
        <w:tab w:val="left" w:pos="0" w:leader="none"/>
        <w:tab w:val="left" w:pos="284" w:leader="none"/>
        <w:tab w:val="left" w:pos="5245" w:leader="none"/>
      </w:tabs>
      <w:spacing w:lineRule="auto" w: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680"/>
        <w:tab w:val="left" w:pos="6521" w:leader="none"/>
      </w:tabs>
      <w:spacing w:lineRule="auto" w:line="48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02:00Z</dcterms:created>
  <dc:creator>SESS06</dc:creator>
  <dc:description/>
  <dc:language>en-US</dc:language>
  <cp:lastModifiedBy>Utente Windows</cp:lastModifiedBy>
  <cp:lastPrinted>2005-08-01T10:43:00Z</cp:lastPrinted>
  <dcterms:modified xsi:type="dcterms:W3CDTF">2012-09-17T20:02:00Z</dcterms:modified>
  <cp:revision>2</cp:revision>
  <dc:subject/>
  <dc:title>PUNTO 2)</dc:title>
</cp:coreProperties>
</file>