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CRIVERE IN STAMPATELLO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ANTICIPAZIONE SPESE DI MISSIONE/TRAS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o/a ………………………………………………………………..matricola 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………………………………………………………………………………. il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………………………………………. in servizio press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qualifica di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in data ……………………………. a compiere una missione a 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……… al 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norma di quanto previsto dall’art. 8 del Regolamento di Ateneo missioni e trasferte e relativi rimborsi spe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anticipo, </w:t>
      </w:r>
      <w:r>
        <w:rPr>
          <w:rFonts w:cs="Arial" w:ascii="Arial" w:hAnsi="Arial"/>
          <w:b/>
          <w:sz w:val="22"/>
          <w:szCs w:val="22"/>
        </w:rPr>
        <w:t xml:space="preserve">per missioni superiori alle 24 ore, </w:t>
      </w:r>
      <w:r>
        <w:rPr>
          <w:rFonts w:cs="Arial" w:ascii="Arial" w:hAnsi="Arial"/>
          <w:sz w:val="22"/>
          <w:szCs w:val="22"/>
        </w:rPr>
        <w:t>delle spese dettagliate per tipologia in misura d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% delle spese presu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per il personale dipendente che richiede il trattamento alternativo di missione all’est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% delle spese di viaggio e il 75% del trattamento alternativo</w:t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bdr w:val="single" w:sz="4" w:space="0" w:color="000000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bdr w:val="single" w:sz="4" w:space="0" w:color="000000"/>
        </w:rPr>
      </w:pP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  <w:gridCol w:w="1409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taglio spe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aggio/traspor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t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loggi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 (specificare:…………………………………………………………….………………….…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: si autorizza la liquidazione dell’anticipo di missione nei limiti ed in conformità a quanto previsto dal regolamento di Ateneo missioni e trasferte e relativi rimborsi spese. L’anticipo erogato sarà recuperato in sede di liquidazione della missione svolta che graverà sul Budge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A..…………………………. Voce COAN…………..…...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: 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>)                                                         ……………………………………...…(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(Timbro e firma)                                                                                                          (Timbro e firma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– firma del soggetto autorizzato alla miss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– timbro e firma del responsabile budget/progett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) – timbro e firma del responsabile della struttura di afferenza del richiedente (Rettore, Direttore Generale, Dirigente di Area, Direttore di Dipartimento/Centro, Responsabile di Unità Organizzativ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1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 dati inseriti saranno trattati unicamente per finalità istituzionali dell’Università di Parm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Codice in materia di protezione dei dati personali – D.Lgs. 30.6.2003, n. 196 e s.m.i.)</w:t>
    </w:r>
  </w:p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’informativa completa è consultabile all’indirizzo www.unipr.it alla voce Privacy.</w:t>
    </w:r>
  </w:p>
  <w:p>
    <w:pPr>
      <w:pStyle w:val="Normal"/>
      <w:ind w:left="88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8880" w:hanging="0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unipr.it</w:t>
      </w:r>
    </w:hyperlink>
  </w:p>
  <w:p>
    <w:pPr>
      <w:pStyle w:val="Footer"/>
      <w:tabs>
        <w:tab w:val="clear" w:pos="4819"/>
        <w:tab w:val="center" w:pos="0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333333"/>
        <w:sz w:val="22"/>
        <w:szCs w:val="22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color w:val="333333"/>
        <w:sz w:val="22"/>
        <w:szCs w:val="22"/>
      </w:rPr>
      <w:t>MOD. AFST05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9:00Z</dcterms:created>
  <dc:creator>silvia.poletti</dc:creator>
  <dc:description/>
  <cp:keywords/>
  <dc:language>en-US</dc:language>
  <cp:lastModifiedBy>Umberto Lospennato</cp:lastModifiedBy>
  <cp:lastPrinted>2018-05-30T13:27:00Z</cp:lastPrinted>
  <dcterms:modified xsi:type="dcterms:W3CDTF">2018-05-30T11:37:00Z</dcterms:modified>
  <cp:revision>12</cp:revision>
  <dc:subject/>
  <dc:title>COMUNICAZIONE DATI ANAGRAFICI PER INQUADRAMENTO FISCALE</dc:title>
</cp:coreProperties>
</file>