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ll. 1)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i/>
          <w:sz w:val="22"/>
          <w:szCs w:val="22"/>
        </w:rPr>
        <w:t>(CARTA INTESTATA PROPONENTE)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tà degli Studi di Pa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Università, 12 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3121 Pa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collo@pec.unipr.i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m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OGGETTO: </w:t>
      </w:r>
      <w:r>
        <w:rPr>
          <w:b/>
          <w:bCs/>
          <w:sz w:val="22"/>
          <w:szCs w:val="22"/>
        </w:rPr>
        <w:t>proposta di convenzionamento non onerosa a favore del personale in servizio presso l’Università di Parma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rPr/>
      </w:pPr>
      <w:r>
        <w:rPr>
          <w:rFonts w:cs="Arial"/>
          <w:sz w:val="22"/>
          <w:szCs w:val="22"/>
        </w:rPr>
        <w:t>Il sottoscritto____________________________________________________________________________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olare/legale rappresentante di ____________________________________________________________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0" w:after="120"/>
        <w:ind w:right="134" w:hanging="0"/>
        <w:rPr/>
      </w:pPr>
      <w:r>
        <w:rPr>
          <w:rFonts w:cs="Arial"/>
          <w:sz w:val="22"/>
          <w:szCs w:val="22"/>
        </w:rPr>
        <w:t>Località___________________________________________________________CAP__________________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>Via_____________________________________________________n°_________Tel/cell._________________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ail__________________________________________ 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a visione delle condizioni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reviste dall’Avviso pubblico </w:t>
      </w:r>
      <w:r>
        <w:rPr>
          <w:sz w:val="22"/>
          <w:szCs w:val="22"/>
        </w:rPr>
        <w:t xml:space="preserve">per l'acquisizione di proposte di convenzionamento non onerose a favore del personale in servizio presso l’Università di Parma, </w:t>
      </w:r>
      <w:r>
        <w:rPr>
          <w:rFonts w:cs="Arial"/>
          <w:bCs/>
          <w:color w:val="000000"/>
          <w:sz w:val="22"/>
          <w:szCs w:val="22"/>
        </w:rPr>
        <w:t>trasmette la seguente proposta di vantaggio: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2" w:after="120"/>
              <w:rPr>
                <w:sz w:val="22"/>
                <w:szCs w:val="22"/>
              </w:rPr>
            </w:pPr>
            <w:bookmarkStart w:id="0" w:name="_Hlk94531832"/>
            <w:bookmarkEnd w:id="0"/>
            <w:r>
              <w:rPr>
                <w:sz w:val="22"/>
                <w:szCs w:val="22"/>
              </w:rPr>
              <w:t>DESCRIZIONE BENI/ SERVIZI OFFERTI DAL PROPONEN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POSTA DI VANTAGGIO PER IL PERSONALE IN SERVIZIO PRESSO L’ UNIVERSITA’ DI PARMA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</w:rPr>
              <w:t>p</w:t>
            </w:r>
            <w:r>
              <w:rPr>
                <w:rFonts w:cs="Calibri"/>
                <w:sz w:val="22"/>
                <w:szCs w:val="22"/>
              </w:rPr>
              <w:t xml:space="preserve"> Sconto percentuale sul prezzo dei prodotti/servizi offerti al pubblic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er ciascun bene o servizio offerto, descrivere le condizioni di maggior favore riservate al personale dell’Università di Pama evidenziando chiaramente la percentuale di sconto rispetto al prezzo di listino o alle tariffe applicate al pubblico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sconto________%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_________________________________________________________sconto________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_________________________________________________________sconto________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sconto________%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_________________________________________________________sconto________%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p</w:t>
            </w:r>
            <w:r>
              <w:rPr>
                <w:rFonts w:cs="ArialMT_PDF_Subset;Arial" w:ascii="ArialMT_PDF_Subset;Arial" w:hAnsi="ArialMT_PDF_Subset;Arial"/>
                <w:sz w:val="20"/>
              </w:rPr>
              <w:t xml:space="preserve"> </w:t>
            </w:r>
            <w:r>
              <w:rPr>
                <w:sz w:val="20"/>
              </w:rPr>
              <w:t xml:space="preserve">Altre promozioni/vantagg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succintamente le condizioni generali di maggior favore riservate al personale Universitario)</w:t>
            </w:r>
          </w:p>
          <w:p>
            <w:pPr>
              <w:pStyle w:val="Normal"/>
              <w:jc w:val="both"/>
              <w:rPr>
                <w:rFonts w:ascii="ArialMT_PDF_Subset;Arial" w:hAnsi="ArialMT_PDF_Subset;Arial" w:cs="ArialMT_PDF_Subset;Arial"/>
                <w:sz w:val="20"/>
                <w:szCs w:val="20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_PDF_Subset;Arial" w:hAnsi="ArialMT_PDF_Subset;Arial" w:cs="ArialMT_PDF_Subset;Arial"/>
                <w:sz w:val="20"/>
              </w:rPr>
            </w:pPr>
            <w:r>
              <w:rPr>
                <w:rFonts w:cs="ArialMT_PDF_Subset;Arial" w:ascii="ArialMT_PDF_Subset;Arial" w:hAnsi="ArialMT_PDF_Subset;Arial"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MT_PDF_Subset;Arial" w:hAnsi="ArialMT_PDF_Subset;Arial" w:cs="ArialMT_PDF_Subset;Arial"/>
                <w:sz w:val="20"/>
              </w:rPr>
            </w:pPr>
            <w:r>
              <w:rPr>
                <w:rFonts w:cs="ArialMT_PDF_Subset;Arial" w:ascii="ArialMT_PDF_Subset;Arial" w:hAnsi="ArialMT_PDF_Subset;Arial"/>
                <w:sz w:val="20"/>
              </w:rPr>
            </w:r>
          </w:p>
          <w:p>
            <w:pPr>
              <w:pStyle w:val="Normal"/>
              <w:jc w:val="both"/>
              <w:rPr>
                <w:rFonts w:ascii="ArialMT_PDF_Subset;Arial" w:hAnsi="ArialMT_PDF_Subset;Arial" w:cs="ArialMT_PDF_Subset;Arial"/>
                <w:sz w:val="20"/>
              </w:rPr>
            </w:pPr>
            <w:r>
              <w:rPr>
                <w:rFonts w:cs="ArialMT_PDF_Subset;Arial" w:ascii="ArialMT_PDF_Subset;Arial" w:hAnsi="ArialMT_PDF_Subset;Arial"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MT_PDF_Subset;Arial" w:hAnsi="ArialMT_PDF_Subset;Arial" w:cs="ArialMT_PDF_Subset;Arial"/>
                <w:sz w:val="20"/>
              </w:rPr>
            </w:pPr>
            <w:r>
              <w:rPr>
                <w:rFonts w:cs="ArialMT_PDF_Subset;Arial" w:ascii="ArialMT_PDF_Subset;Arial" w:hAnsi="ArialMT_PDF_Subset;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indicare eventuali condizioni delle agevolazioni (ad esempio se la medesime saranno cumulabili anche con altre promozioni o se valide per tutti i periodi dell’anno o della settimana, ecc.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t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l’ulteriore documentazione che si intende trasmettere per meglio descrivere le agevolazioni offer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la presentazione della proposta di convenzionamento autorizza l’Ateneo a pubblicare sul sito internet dell’Università i dati identificativi relativi alla propria attività economica per le finalità di cui all’avviso pubblico sopra cita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 w:before="0" w:after="160"/>
        <w:ind w:left="4956" w:firstLine="708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l dichiarante proponente</w:t>
      </w:r>
    </w:p>
    <w:p>
      <w:pPr>
        <w:pStyle w:val="Normal"/>
        <w:spacing w:lineRule="auto" w:line="256" w:before="0" w:after="160"/>
        <w:ind w:left="4956" w:firstLine="708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timbro e firma)</w:t>
      </w:r>
    </w:p>
    <w:p>
      <w:pPr>
        <w:pStyle w:val="Normal"/>
        <w:spacing w:lineRule="auto" w:line="256" w:before="0" w:after="160"/>
        <w:ind w:left="4956" w:firstLine="708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ind w:left="4956" w:firstLine="708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sz w:val="16"/>
          <w:szCs w:val="16"/>
        </w:rPr>
        <w:t>*La presente dichiarazione dovrà essere sottoscritta dal legale rappresentate e accompagnata da una fotocopia di un documento di identità del sottoscrittore in corso di validità (salvo il caso in cui il documento sia sottoscritto digitalmente ed inviato tramite PEC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_PDF_Subse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4:00Z</dcterms:created>
  <dc:creator>Utente di Microsoft Office</dc:creator>
  <dc:description/>
  <cp:keywords/>
  <dc:language>en-US</dc:language>
  <cp:lastModifiedBy>Mariapia OLIVETO</cp:lastModifiedBy>
  <cp:lastPrinted>2022-02-28T16:24:00Z</cp:lastPrinted>
  <dcterms:modified xsi:type="dcterms:W3CDTF">2022-03-08T14:38:00Z</dcterms:modified>
  <cp:revision>20</cp:revision>
  <dc:subject/>
  <dc:title/>
</cp:coreProperties>
</file>