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u w:val="single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u w:val="single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u w:val="single"/>
                <w:lang w:val="it-IT"/>
              </w:rPr>
              <w:t>Istruzione e formazi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u w:val="singl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TOLO DI STUDI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(barrare la casella del titolo di cui si è in possesso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lineRule="auto" w:line="276"/>
              <w:ind w:left="317" w:hanging="284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Diploma di scuola secondaria superiore in __________________________________ _____________________________________________________ conseguito il _______________ presso____________________________________________ con votazione___________.</w:t>
            </w:r>
          </w:p>
          <w:p>
            <w:pPr>
              <w:pStyle w:val="TextBodyIndent"/>
              <w:spacing w:lineRule="auto" w:line="276" w:before="0" w:after="120"/>
              <w:ind w:left="317" w:hanging="284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Laurea del vecchio ordinamento (V.O.) in ________________________________ _______________________________________________________________ conseguita il ______________ presso____________________________________________________ con votazione___________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.B. Indicare in questa sezione solo i titoli obbligatori per l’accesso al Mast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lineRule="auto" w:line="276" w:before="0" w:after="120"/>
              <w:ind w:left="317" w:hanging="284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Laurea specialistica (LS) in ________________________________________________ classe di laurea __________________________________________________________ conseguita il ____________ presso____________________________________________ con votazione___________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lineRule="auto" w:line="276" w:before="0" w:after="120"/>
              <w:ind w:left="317" w:hanging="284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Laurea magistrale (LM) in ________________________________________________ classe di laurea __________________________________________________________ conseguita il ____________ presso____________________________________________ con votazione___________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lineRule="auto" w:line="276"/>
              <w:ind w:left="317" w:hanging="284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Laurea triennale in ________________________________________________ classe di laurea __________________________________________________________ conseguita il ____________ presso____________________________________________ con votazione___________.</w:t>
            </w:r>
          </w:p>
          <w:p>
            <w:pPr>
              <w:pStyle w:val="TextBodyIndent"/>
              <w:spacing w:lineRule="auto" w:line="276" w:before="0" w:after="120"/>
              <w:ind w:left="317" w:hanging="284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Diploma Universitario (DU) in ________________________________________________ conseguito il _______________ presso_________________________________________ con votazione___________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lineRule="auto" w:line="276" w:before="0" w:after="120"/>
              <w:ind w:left="317" w:hanging="284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Titolo equipollente ai fini dell'esercizio delle professioni sanitarie ______________ _________________________________________________________________________ conseguito il _______________ presso_______________________________________ _____________________ con votazione___________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lineRule="auto" w:line="276" w:before="0" w:after="120"/>
              <w:ind w:left="317" w:hanging="284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Specializzazione in  _____________________________________________________ Area ______________________________ Classe ____________________________ conseguita il ____________ presso____________________________________________ con votazione___________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lineRule="auto" w:line="276" w:before="0" w:after="120"/>
              <w:ind w:left="317" w:hanging="284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Abilitazione professionale __________________________________________________  conseguita il _______________ presso_______________________________________ _____________________ con votazione___________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lineRule="auto" w:line="276" w:before="0" w:after="120"/>
              <w:ind w:left="317" w:hanging="284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Iscrizione all’albo __________________________________________________  della provincia di ____________________________________ numero di iscrizione 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lineRule="auto" w:line="276" w:before="0" w:after="120"/>
              <w:ind w:left="317" w:hanging="284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Titolo straniero __________________________________________________  conseguito il __________________________ presso_______________________________________ _____________________ con votazione___________.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43480</wp:posOffset>
                </wp:positionH>
                <wp:positionV relativeFrom="page">
                  <wp:posOffset>58928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46.4pt" to="192.4pt,799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u w:val="single"/>
                <w:lang w:val="it-IT"/>
              </w:rPr>
              <w:t>ALTRI CORSI DI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u w:val="singl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u w:val="single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u w:val="single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u w:val="single"/>
                <w:lang w:val="it-IT"/>
              </w:rPr>
              <w:t xml:space="preserve">Capacità e competenze organizzative </w:t>
            </w:r>
            <w:r>
              <w:rPr>
                <w:b/>
                <w:sz w:val="16"/>
                <w:u w:val="single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u w:val="single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u w:val="single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sz w:val="16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u w:val="single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u w:val="single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z w:val="24"/>
                <w:u w:val="singl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u w:val="single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u w:val="single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u w:val="single"/>
                <w:lang w:val="it-IT"/>
              </w:rPr>
            </w:pPr>
            <w:r>
              <w:rPr>
                <w:rFonts w:cs="Arial Narrow" w:ascii="Arial Narrow" w:hAnsi="Arial Narrow"/>
                <w:u w:val="singl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RientrocorpodeltestoCarattere">
    <w:name w:val="Rientro corpo del testo Carattere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Arial Unicode MS" w:cs="Mangal"/>
      <w:kern w:val="2"/>
      <w:sz w:val="24"/>
      <w:szCs w:val="21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49:00Z</dcterms:created>
  <dc:creator>Softonic</dc:creator>
  <dc:description/>
  <cp:keywords/>
  <dc:language>en-US</dc:language>
  <cp:lastModifiedBy>Giovanna CORAZZA</cp:lastModifiedBy>
  <cp:lastPrinted>2016-03-01T11:29:00Z</cp:lastPrinted>
  <dcterms:modified xsi:type="dcterms:W3CDTF">2017-10-10T08:49:00Z</dcterms:modified>
  <cp:revision>2</cp:revision>
  <dc:subject/>
  <dc:title/>
</cp:coreProperties>
</file>