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iCs/>
          <w:sz w:val="32"/>
          <w:szCs w:val="32"/>
          <w:lang w:val="en-GB"/>
        </w:rPr>
      </w:pPr>
      <w:r>
        <w:rPr>
          <w:rFonts w:cs="Arial" w:ascii="Calibri" w:hAnsi="Calibri"/>
          <w:iCs/>
          <w:sz w:val="32"/>
          <w:szCs w:val="32"/>
          <w:lang w:val="en-GB"/>
        </w:rPr>
        <w:t>BANDO OVERWORLD - OVERSEAS STUDENT EXCHANGE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  <w:t>Anno Accademico 2021/2022</w:t>
      </w:r>
    </w:p>
    <w:p>
      <w:pPr>
        <w:pStyle w:val="Normal"/>
        <w:rPr>
          <w:rFonts w:cs="Arial"/>
          <w:b/>
          <w:b/>
          <w:i/>
          <w:i/>
          <w:sz w:val="22"/>
          <w:szCs w:val="28"/>
          <w:lang w:val="en-GB"/>
        </w:rPr>
      </w:pPr>
      <w:r>
        <w:rPr>
          <w:rFonts w:cs="Arial"/>
          <w:b/>
          <w:i/>
          <w:sz w:val="22"/>
          <w:szCs w:val="28"/>
          <w:lang w:val="en-GB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8"/>
          <w:szCs w:val="28"/>
          <w:u w:val="none"/>
        </w:rPr>
        <w:t xml:space="preserve">ACCETTAZIONE DELLA BORSA DI STUDIO DI MOBILITA’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spacing w:val="-6"/>
          <w:sz w:val="20"/>
        </w:rPr>
        <w:t xml:space="preserve">(da inviare compilato e sottoscritto all’indirizzo </w:t>
      </w:r>
      <w:hyperlink r:id="rId2">
        <w:r>
          <w:rPr>
            <w:rStyle w:val="InternetLink"/>
            <w:rFonts w:cs="Arial"/>
            <w:spacing w:val="-6"/>
            <w:sz w:val="20"/>
          </w:rPr>
          <w:t>erasmus@unipr.it</w:t>
        </w:r>
      </w:hyperlink>
      <w:r>
        <w:rPr>
          <w:rFonts w:cs="Arial"/>
          <w:spacing w:val="-6"/>
          <w:sz w:val="20"/>
        </w:rPr>
        <w:t xml:space="preserve"> entro 10 giorni dalla data d</w:t>
      </w:r>
      <w:r>
        <w:rPr/>
        <w:t>i pubblicazione della graduatoria)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74"/>
        <w:gridCol w:w="426"/>
        <w:gridCol w:w="1133"/>
        <w:gridCol w:w="849"/>
        <w:gridCol w:w="425"/>
        <w:gridCol w:w="467"/>
        <w:gridCol w:w="295"/>
        <w:gridCol w:w="1098"/>
        <w:gridCol w:w="407"/>
        <w:gridCol w:w="53"/>
        <w:gridCol w:w="931"/>
        <w:gridCol w:w="1391"/>
      </w:tblGrid>
      <w:tr>
        <w:trPr>
          <w:trHeight w:val="340" w:hRule="atLeast"/>
        </w:trPr>
        <w:tc>
          <w:tcPr>
            <w:tcW w:w="9848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:</w:t>
            </w:r>
          </w:p>
        </w:tc>
        <w:tc>
          <w:tcPr>
            <w:tcW w:w="74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4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:</w:t>
            </w:r>
          </w:p>
        </w:tc>
        <w:tc>
          <w:tcPr>
            <w:tcW w:w="74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1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</w:tr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. Civico: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83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3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@studenti.unipr.it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accademica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. matricola:</w:t>
            </w:r>
          </w:p>
        </w:tc>
        <w:tc>
          <w:tcPr>
            <w:tcW w:w="70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/a al corso di studi: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Dipartimento di: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77"/>
        <w:gridCol w:w="1134"/>
        <w:gridCol w:w="807"/>
        <w:gridCol w:w="469"/>
        <w:gridCol w:w="1294"/>
        <w:gridCol w:w="1849"/>
        <w:gridCol w:w="1849"/>
      </w:tblGrid>
      <w:tr>
        <w:trPr>
          <w:trHeight w:val="64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7_1881482531"/>
            <w:bookmarkStart w:id="1" w:name="__Fieldmark__17_188148253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ccettare l’avvenuta assegnazione di un periodo di mobilità nell’ambito del Programma Overworld – OVERSEAS STUDENT EXCHANGE A.A. 2021/2022 presso uno degli Atenei non europei aventi un accordo di collaborazione culturale e scientifica con l’Università degli Studi di Parma” per la durata di mes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so 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9_1881482531"/>
            <w:bookmarkStart w:id="3" w:name="__Fieldmark__19_188148253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onsapevole che il periodo di mobilità è subordinato all’accettazione da parte dell’Ateneo partner;</w:t>
            </w:r>
          </w:p>
        </w:tc>
      </w:tr>
      <w:tr>
        <w:trPr>
          <w:trHeight w:val="1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0_1881482531"/>
            <w:bookmarkStart w:id="5" w:name="__Fieldmark__20_188148253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regolarmente iscritto all’Università degli Studi di Parma per l’A.A. 2020/2021;</w:t>
            </w:r>
          </w:p>
        </w:tc>
      </w:tr>
      <w:tr>
        <w:trPr>
          <w:trHeight w:val="2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1_1881482531"/>
            <w:bookmarkStart w:id="7" w:name="__Fieldmark__21_188148253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onsapevole che la partenza per l’istituzione ospitante è subordinata al completamento delle procedure di rilascio del visto di ingresso nel Paese di destinazione;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2_1881482531"/>
            <w:bookmarkStart w:id="9" w:name="__Fieldmark__22_188148253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onsapevole che, al fine di poter usufruire della borsa di studio di mobilità OVERWORLD – OVERSEAS STUDENT EXCHANGE a.a. 2021/2022, dovrà essere in regola, per l’A.A. 2020/2021, con l’iscrizione ad un Corso di Laurea/Laurea Magistrale/Laurea Magistrale a Ciclo Unico dell’Università degli Studi di Parma ed il pagamento delle relative tasse universitarie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3_1881482531"/>
            <w:bookmarkStart w:id="11" w:name="__Fieldmark__23_188148253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usufruire, per l’A.A. 2021/2022, di altre borse di studio di mobilità per la frequenza di Atenei stranier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4_1881482531"/>
            <w:bookmarkStart w:id="13" w:name="__Fieldmark__24_188148253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e di non incorrere in una mancata accettazione da parte dell’Ateneo ospitante, di aver preso visione dei requisiti linguistici e di altra natura richiesti dalla sede di destinazione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5_1881482531"/>
            <w:bookmarkStart w:id="15" w:name="__Fieldmark__25_188148253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a conoscenza che l’Ateneo riconoscerà sul compenso spettante per la borsa di studio le detrazioni d’imposta per lavoro dipendente e assimilato (art. 13 del DPR 917/1986).  Nel caso di non richiesta di detrazioni per lavoro dipendente e assimilato (ad esempio in presenza di altri redditi imponibili) o di richiesta di detrazioni per familiari a carico (art. 12 del DPR 917/1986) il sottoscritto si impegna a comunicare i dati con l’apposito modulo reperibile al link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pr.it/node/553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ai fini dello stato civi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6_1881482531"/>
            <w:bookmarkStart w:id="17" w:name="__Fieldmark__26_188148253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iugato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7_1881482531"/>
            <w:bookmarkStart w:id="19" w:name="__Fieldmark__27_188148253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iugato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sia stata barrata la casella di stato civile coniugato è obbligatorio indicare il codice fiscale del coniuge, anche se non a carico (come previsto dalle istruzioni per la compilazione della Certificazione Unica). Codice fiscale coniuge: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9_1881482531"/>
            <w:bookmarkStart w:id="21" w:name="__Fieldmark__29_188148253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onsapevole che la presente lettera di accettazione sarà ritenuta valida SOLO SE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à compilata in ogni sua parte e sottoscritta con firma autografa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arà fatta pervenire all’indirizzo erasmus@unipr.it oppure internazionale@pec.unipr.it, utilizzando un indirizzo di posta elettronica ufficiale di Ateneo (es.: nome.cognome@studenti.unipr.it)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 alternativa, sarà consegnata a mano in originale presso la UO Internazionalizzazione – Erasmus and International Home, P.le San Francesco 3 – 43121 Pa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il trattamento dei dati personali ai fini del D.Lgs n. 196 del 30/06/200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il ____________________</w:t>
        <w:tab/>
        <w:tab/>
        <w:tab/>
        <w:t>In fede 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14"/>
        </w:rPr>
        <w:t>( data dell’accettazione)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4"/>
        </w:rPr>
        <w:t xml:space="preserve">                                   ( firma leggibil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907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pr.it" TargetMode="External"/><Relationship Id="rId3" Type="http://schemas.openxmlformats.org/officeDocument/2006/relationships/hyperlink" Target="http://www.unipr.it/node/55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7:00Z</dcterms:created>
  <dc:creator>Utente di Microsoft Office</dc:creator>
  <dc:description/>
  <cp:keywords/>
  <dc:language>en-US</dc:language>
  <cp:lastModifiedBy>Dora MUSINI</cp:lastModifiedBy>
  <dcterms:modified xsi:type="dcterms:W3CDTF">2021-12-15T15:43:00Z</dcterms:modified>
  <cp:revision>8</cp:revision>
  <dc:subject/>
  <dc:title/>
</cp:coreProperties>
</file>