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37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ma, 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ocenti referenti per l’orientamen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o /Istituto 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ggetto</w:t>
      </w:r>
      <w:r>
        <w:rPr>
          <w:rFonts w:cs="Calibri" w:ascii="Calibri" w:hAnsi="Calibri"/>
          <w:sz w:val="24"/>
          <w:szCs w:val="24"/>
        </w:rPr>
        <w:t>: Proposta di Stage di Orientamento di …………… presso il Dipartimento/ Centro di …………………….. dell’Università degli Studi di Parm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nche quest’anno il Dipartimento/Centro/Corso di studio di …………….. dell'Università degli Studi di Parma propone uno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stage di orientamento agli </w:t>
      </w:r>
      <w:r>
        <w:rPr>
          <w:rFonts w:cs="Calibri" w:ascii="Calibri" w:hAnsi="Calibri"/>
          <w:sz w:val="24"/>
          <w:szCs w:val="24"/>
        </w:rPr>
        <w:t xml:space="preserve">studenti del quarto anno della Scuola Secondaria Superiore. Lo scopo dell’iniziativa è far conoscere da vicino l’Ateneo e illustrare contenuti e modalità della didattica universitaria, offrendo così un supporto di informazione e orientamento allo studente che deve scegliere il proprio percorso di stud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Lo stage si svolgerà dal …………. al……….., presso la sede del Dipartimento/Centro di ……, Via ……</w:t>
      </w:r>
      <w:r>
        <w:rPr>
          <w:rFonts w:cs="Calibri" w:ascii="Calibri" w:hAnsi="Calibri"/>
          <w:sz w:val="24"/>
          <w:szCs w:val="24"/>
        </w:rPr>
        <w:t xml:space="preserve"> Gli studenti ammessi parteciperanno a seminari divulgativi e attività di laboratorio, e potranno confrontarsi con docenti, studenti già iscritti, imprenditori e professionisti provenienti dai nostri Corsi di laurea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ma dello stage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Informazioni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’iscrizione occorre inviare entro il …. all’indirizzo e-mail ………… il modulo di iscrizione allegato, scaricabile dal si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……………..</w:t>
        </w:r>
      </w:hyperlink>
      <w:r>
        <w:rPr>
          <w:rFonts w:cs="Calibri" w:ascii="Calibri" w:hAnsi="Calibri"/>
          <w:sz w:val="24"/>
          <w:szCs w:val="24"/>
        </w:rPr>
        <w:t xml:space="preserve"> (usare più di un modulo se necessario), compilato in ogni sua parte. Si richiede cortesemente di raccogliere tutte le adesioni all’interno dell’Istituto e di effettuare un solo invio per ogni scuola.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ammessi allo stage al massimo …. studenti. La priorità sarà assegnata in base all'ordine di arrivo delle domande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artecipazione è gratuita. Non è previsto un rimborso spese per i partecipanti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chiede di comunicare in anticipo l’eventuale presenza di Docenti accompagnatori.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scrizione si intende perfezionata per ogni studente con l’arrivo della scheda del progetto formativo, compilata in ogni sua parte e firmata da studente, tutor, genitore in caso di studente minore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ichiesta saranno rilasciati attestati di partecipazione</w:t>
      </w:r>
    </w:p>
    <w:p>
      <w:pPr>
        <w:pStyle w:val="Normal"/>
        <w:spacing w:lineRule="exact" w:line="3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ogni comunicazione si prega di contattare …… (indirizzo email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color w:val="000000"/>
          <w:sz w:val="24"/>
          <w:szCs w:val="24"/>
        </w:rPr>
        <w:t>Ringraziando per l’attenzione, si porgono distinti salut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545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…………..</w:t>
      </w:r>
    </w:p>
    <w:p>
      <w:pPr>
        <w:pStyle w:val="Normal"/>
        <w:spacing w:lineRule="auto" w:line="360"/>
        <w:ind w:left="5664" w:hanging="1411"/>
        <w:rPr/>
      </w:pPr>
      <w:r>
        <w:rPr>
          <w:rFonts w:cs="Calibri" w:ascii="Calibri" w:hAnsi="Calibri"/>
          <w:sz w:val="24"/>
          <w:szCs w:val="24"/>
        </w:rPr>
        <w:t>Presidente del Corso di studi</w:t>
      </w:r>
    </w:p>
    <w:p>
      <w:pPr>
        <w:pStyle w:val="Normal"/>
        <w:spacing w:lineRule="auto" w:line="360"/>
        <w:ind w:left="5664" w:hanging="1411"/>
        <w:rPr/>
      </w:pPr>
      <w:r>
        <w:rPr>
          <w:rFonts w:cs="Calibri" w:ascii="Calibri" w:hAnsi="Calibri"/>
          <w:sz w:val="24"/>
          <w:szCs w:val="24"/>
        </w:rPr>
        <w:t>o Direttore del Dipartmento</w:t>
      </w:r>
    </w:p>
    <w:p>
      <w:pPr>
        <w:pStyle w:val="Normal"/>
        <w:spacing w:lineRule="auto" w:line="360"/>
        <w:ind w:left="5664" w:hanging="1411"/>
        <w:rPr/>
      </w:pPr>
      <w:r>
        <w:rPr>
          <w:rFonts w:cs="Calibri" w:ascii="Calibri" w:hAnsi="Calibri"/>
          <w:sz w:val="24"/>
          <w:szCs w:val="24"/>
        </w:rPr>
        <w:t>o Docente referente per gli stage</w:t>
      </w:r>
    </w:p>
    <w:p>
      <w:pPr>
        <w:pStyle w:val="Normal"/>
        <w:spacing w:lineRule="auto" w:line="360"/>
        <w:ind w:left="5664" w:hanging="14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ocente delegato per l’orientamento</w:t>
      </w:r>
    </w:p>
    <w:p>
      <w:pPr>
        <w:pStyle w:val="Normal"/>
        <w:spacing w:lineRule="auto" w:line="360"/>
        <w:ind w:left="5664" w:hanging="14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ocente referente del PLS</w:t>
      </w:r>
    </w:p>
    <w:sectPr>
      <w:headerReference w:type="default" r:id="rId3"/>
      <w:type w:val="nextPage"/>
      <w:pgSz w:w="11906" w:h="16838"/>
      <w:pgMar w:left="1588" w:right="1588" w:gutter="0" w:header="227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FAC-SIMILE SCHEMA DOCUMENTO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Utilizzare la carta intestata della struttura</w:t>
    </w:r>
  </w:p>
  <w:p>
    <w:pPr>
      <w:pStyle w:val="Header"/>
      <w:rPr/>
    </w:pPr>
    <w:r>
      <w:rPr>
        <w:sz w:val="18"/>
        <w:szCs w:val="18"/>
      </w:rPr>
      <w:t xml:space="preserve">(indicazioni Corporate Identity)  </w:t>
    </w:r>
    <w:hyperlink r:id="rId1">
      <w:r>
        <w:rPr>
          <w:rStyle w:val="InternetLink"/>
          <w:sz w:val="18"/>
          <w:szCs w:val="18"/>
        </w:rPr>
        <w:t>http://formazione.unipr.it/course/view.php?id=13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ld PS;Times New Roman" w:hAnsi="Bold P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firstLine="709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aginematematica.unip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formazione.unipr.it/course/view.php?id=1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58:00Z</dcterms:created>
  <dc:creator>.</dc:creator>
  <dc:description/>
  <cp:keywords/>
  <dc:language>en-US</dc:language>
  <cp:lastModifiedBy>Roberta DONAERA</cp:lastModifiedBy>
  <cp:lastPrinted>2014-04-08T11:40:00Z</cp:lastPrinted>
  <dcterms:modified xsi:type="dcterms:W3CDTF">2017-02-07T15:31:00Z</dcterms:modified>
  <cp:revision>3</cp:revision>
  <dc:subject/>
  <dc:title>fax cover sheet</dc:title>
</cp:coreProperties>
</file>