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ANDO DI CONCORSO PER L’ASSEGNAZIONE DI N. 6 CONTRIBUTI INTEGRATIVI PER STUDENTI ASSEGNATARI DI BORSA DI STUDIO PROGRAMMA ERASMUS PLUS SMS 2018/2019 – MOBILITÀ AI FINI DI STU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a domanda deve essere </w:t>
      </w:r>
      <w:r>
        <w:rPr>
          <w:rFonts w:cs="Verdana" w:ascii="Verdana" w:hAnsi="Verdana"/>
          <w:b/>
          <w:sz w:val="16"/>
          <w:szCs w:val="16"/>
        </w:rPr>
        <w:t>compilata in stampatello o dattiloscritt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gni sua parte</w:t>
      </w:r>
      <w:r>
        <w:rPr>
          <w:rFonts w:cs="Verdana" w:ascii="Verdana" w:hAnsi="Verdana"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entata in</w:t>
      </w:r>
      <w:r>
        <w:rPr>
          <w:rFonts w:cs="Verdana" w:ascii="Verdana" w:hAnsi="Verdana"/>
          <w:b/>
          <w:bCs/>
          <w:sz w:val="16"/>
          <w:szCs w:val="16"/>
        </w:rPr>
        <w:t xml:space="preserve"> originale</w:t>
      </w:r>
      <w:r>
        <w:rPr>
          <w:rFonts w:cs="Verdana" w:ascii="Verdana" w:hAnsi="Verdana"/>
          <w:bCs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tLeast" w:line="240"/>
        <w:jc w:val="center"/>
        <w:rPr/>
      </w:pPr>
      <w:r>
        <w:rPr>
          <w:rFonts w:cs="Verdana" w:ascii="Verdana" w:hAnsi="Verdana"/>
          <w:sz w:val="16"/>
          <w:szCs w:val="16"/>
        </w:rPr>
        <w:t xml:space="preserve">Diversamente, la domanda sarà </w:t>
      </w:r>
      <w:r>
        <w:rPr>
          <w:rFonts w:cs="Verdana" w:ascii="Verdana" w:hAnsi="Verdana"/>
          <w:sz w:val="16"/>
          <w:szCs w:val="16"/>
          <w:u w:val="single"/>
        </w:rPr>
        <w:t>invalidata</w:t>
      </w:r>
      <w:r>
        <w:rPr>
          <w:rFonts w:cs="Verdana" w:ascii="Verdana" w:hAnsi="Verdana"/>
          <w:sz w:val="16"/>
          <w:szCs w:val="16"/>
        </w:rPr>
        <w:t xml:space="preserve"> e il candidato non potrà concorrere all’assegnazione delle borse) </w:t>
      </w:r>
    </w:p>
    <w:p>
      <w:pPr>
        <w:pStyle w:val="Heading1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DATI ANAGRAFIC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432"/>
        <w:gridCol w:w="1372"/>
        <w:gridCol w:w="3777"/>
      </w:tblGrid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gno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Cognome_Copy_1"/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di nasci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luogo_di_nasc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ov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prov_nasc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data_nasci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tà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età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Nazionalit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nazionali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tricol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2" w:hanging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Codice Fiscale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d_fisca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RESIDENZ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275"/>
        <w:gridCol w:w="426"/>
        <w:gridCol w:w="708"/>
        <w:gridCol w:w="546"/>
        <w:gridCol w:w="656"/>
        <w:gridCol w:w="925"/>
        <w:gridCol w:w="217"/>
        <w:gridCol w:w="633"/>
        <w:gridCol w:w="142"/>
        <w:gridCol w:w="314"/>
        <w:gridCol w:w="253"/>
        <w:gridCol w:w="1559"/>
        <w:gridCol w:w="567"/>
        <w:gridCol w:w="283"/>
        <w:gridCol w:w="426"/>
        <w:gridCol w:w="992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, num.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ia_residenz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mune_residenz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prov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l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DOMICILI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pilare solo nel caso in cui sia diverso dalla residenza: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, num.</w:t>
            </w:r>
          </w:p>
        </w:tc>
        <w:tc>
          <w:tcPr>
            <w:tcW w:w="751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via_residenz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omun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a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prov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u w:val="single"/>
        </w:rPr>
        <w:t>LIVELLO DI STUD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52"/>
      </w:tblGrid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PARTIMENTO DI AFFERENZ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_2593225935"/>
                  <w:enabled/>
                  <w:ddList>
                    <w:result w:val="0"/>
                    <w:listEntry w:val="Scegliere dal menu cliccando qui"/>
                    <w:listEntry w:val="INGEGNERIA E ARCHITETTURA"/>
                    <w:listEntry w:val="SCIENZE ECONOMICHE E AZIENDALI"/>
                    <w:listEntry w:val="SCIENZE DEGLI ALIMENTI E DEL FARMACO"/>
                  </w:ddLis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" w:name="__Fieldmark__20_2593225935"/>
            <w:bookmarkStart w:id="2" w:name="__Fieldmark__20_2593225935"/>
            <w:bookmarkEnd w:id="2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o di prima immatricolazion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anno_imma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 di studi 2017/2018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rso_studi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o di studi 2018/2019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M in </w:t>
            </w:r>
            <w:r>
              <w:fldChar w:fldCharType="begin">
                <w:ffData>
                  <w:name w:val="__Fieldmark__23_2593225935"/>
                  <w:enabled/>
                  <w:ddList>
                    <w:result w:val="0"/>
                    <w:listEntry w:val="Seleziona dal menu a discesa"/>
                    <w:listEntry w:val="Communication Engineering - Ing. telecomunicazioni"/>
                    <w:listEntry w:val="Ingegneria Elettronica"/>
                    <w:listEntry w:val="Ingegneria Informatica"/>
                    <w:listEntry w:val="Ingegneria Gestionale"/>
                    <w:listEntry w:val="Ing. degli Impianti e delle Macchine dell'Ind. Al."/>
                    <w:listEntry w:val="Ingegneria Meccanica"/>
                    <w:listEntry w:val="Amministrazione e Direzione Aziendale"/>
                    <w:listEntry w:val="Finanza e Risk Management"/>
                    <w:listEntry w:val="International Business and Development"/>
                    <w:listEntry w:val="Trade e Consumer Marketing"/>
                    <w:listEntry w:val="Scienze e Tecnologie Alimentari"/>
                  </w:ddLis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" w:name="__Fieldmark__23_2593225935"/>
            <w:bookmarkStart w:id="4" w:name="__Fieldmark__23_2593225935"/>
            <w:bookmarkEnd w:id="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4871085</wp:posOffset>
                </wp:positionH>
                <wp:positionV relativeFrom="paragraph">
                  <wp:posOffset>53975</wp:posOffset>
                </wp:positionV>
                <wp:extent cx="204089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per Ufficio Protoc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114.95pt;mso-wrap-distance-left:9.05pt;mso-wrap-distance-right:9.05pt;mso-wrap-distance-top:3.6pt;mso-wrap-distance-bottom:3.6pt;margin-top:4.25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per Ufficio Protoc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di partecipare alla selezione per l’assegnazione di un contributo integrativ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borsa di studio di mobilità nell’ambito del Programma ERASMUS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US SMS anno accademico 2018/2019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8"/>
          <w:u w:val="single"/>
        </w:rPr>
      </w:pPr>
      <w:r>
        <w:rPr>
          <w:rFonts w:cs="Verdana" w:ascii="Verdana" w:hAnsi="Verdana"/>
          <w:b/>
          <w:bCs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  <w:szCs w:val="20"/>
        </w:rPr>
        <w:t>Di risultare assegnatario di borsa di studio Erasmus Plus SMS 2018/2019 come segue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6997"/>
        <w:gridCol w:w="1886"/>
      </w:tblGrid>
      <w:tr>
        <w:trPr>
          <w:trHeight w:val="28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 ERASMUS DELLA SEDE ASSEGNATA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PER ESTESO DELLA SEDE ASSEGNA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UR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in mes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L PERIODO DI PERMANENZA</w:t>
            </w:r>
          </w:p>
        </w:tc>
      </w:tr>
      <w:tr>
        <w:trPr>
          <w:trHeight w:val="28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lingu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lingua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A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formalmente accettato l’assegnazione della sopraelencata borsa di studio di mobilità;</w:t>
      </w:r>
      <w:r>
        <w:br w:type="page"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le seguenti motivazioni ed interessi per un’esperienza di mobilità internazionale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83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avere le seguenti motivazioni ed interessi per una carriera nell’industria alimentare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83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  <w:szCs w:val="20"/>
        </w:rPr>
        <w:t>Di possedere le seguenti conoscenze linguistiche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81"/>
        <w:gridCol w:w="1603"/>
        <w:gridCol w:w="1802"/>
        <w:gridCol w:w="1336"/>
        <w:gridCol w:w="1683"/>
      </w:tblGrid>
      <w:tr>
        <w:trPr>
          <w:trHeight w:val="1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rtificazioni di conoscenza della lingua: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ivello (CEFR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 di certificazio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di rilasc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Vot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se disponible)</w:t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ETENZE LINGUISTICHE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NGUA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VELLO DI CONOSCENZA</w:t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elementare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termedio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vanzat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madrelingua)</w:t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GLE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5" w:name="__Fieldmark__37_2593225935"/>
            <w:bookmarkStart w:id="6" w:name="__Fieldmark__37_2593225935"/>
            <w:bookmarkEnd w:id="6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7" w:name="__Fieldmark__38_2593225935"/>
            <w:bookmarkStart w:id="8" w:name="__Fieldmark__38_2593225935"/>
            <w:bookmarkEnd w:id="8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9" w:name="__Fieldmark__39_2593225935"/>
            <w:bookmarkStart w:id="10" w:name="__Fieldmark__39_2593225935"/>
            <w:bookmarkEnd w:id="10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1" w:name="__Fieldmark__40_2593225935"/>
            <w:bookmarkStart w:id="12" w:name="__Fieldmark__40_2593225935"/>
            <w:bookmarkEnd w:id="12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3" w:name="__Fieldmark__41_2593225935"/>
            <w:bookmarkStart w:id="14" w:name="__Fieldmark__41_2593225935"/>
            <w:bookmarkEnd w:id="1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5" w:name="__Fieldmark__42_2593225935"/>
            <w:bookmarkStart w:id="16" w:name="__Fieldmark__42_2593225935"/>
            <w:bookmarkEnd w:id="16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7" w:name="__Fieldmark__43_2593225935"/>
            <w:bookmarkStart w:id="18" w:name="__Fieldmark__43_2593225935"/>
            <w:bookmarkEnd w:id="18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19" w:name="__Fieldmark__44_2593225935"/>
            <w:bookmarkStart w:id="20" w:name="__Fieldmark__44_2593225935"/>
            <w:bookmarkEnd w:id="20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DES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1" w:name="__Fieldmark__45_2593225935"/>
            <w:bookmarkStart w:id="22" w:name="__Fieldmark__45_2593225935"/>
            <w:bookmarkEnd w:id="22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3" w:name="__Fieldmark__46_2593225935"/>
            <w:bookmarkStart w:id="24" w:name="__Fieldmark__46_2593225935"/>
            <w:bookmarkEnd w:id="2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5" w:name="__Fieldmark__47_2593225935"/>
            <w:bookmarkStart w:id="26" w:name="__Fieldmark__47_2593225935"/>
            <w:bookmarkEnd w:id="26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7" w:name="__Fieldmark__48_2593225935"/>
            <w:bookmarkStart w:id="28" w:name="__Fieldmark__48_2593225935"/>
            <w:bookmarkEnd w:id="28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GNO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9" w:name="__Fieldmark__49_2593225935"/>
            <w:bookmarkStart w:id="30" w:name="__Fieldmark__49_2593225935"/>
            <w:bookmarkEnd w:id="30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1" w:name="__Fieldmark__50_2593225935"/>
            <w:bookmarkStart w:id="32" w:name="__Fieldmark__50_2593225935"/>
            <w:bookmarkEnd w:id="32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3" w:name="__Fieldmark__51_2593225935"/>
            <w:bookmarkStart w:id="34" w:name="__Fieldmark__51_2593225935"/>
            <w:bookmarkEnd w:id="3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5" w:name="__Fieldmark__52_2593225935"/>
            <w:bookmarkStart w:id="36" w:name="__Fieldmark__52_2593225935"/>
            <w:bookmarkEnd w:id="36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TR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specificar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7" w:name="__Fieldmark__54_2593225935"/>
            <w:bookmarkStart w:id="38" w:name="__Fieldmark__54_2593225935"/>
            <w:bookmarkEnd w:id="38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39" w:name="__Fieldmark__55_2593225935"/>
            <w:bookmarkStart w:id="40" w:name="__Fieldmark__55_2593225935"/>
            <w:bookmarkEnd w:id="40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1" w:name="__Fieldmark__56_2593225935"/>
            <w:bookmarkStart w:id="42" w:name="__Fieldmark__56_2593225935"/>
            <w:bookmarkEnd w:id="42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3" w:name="__Fieldmark__57_2593225935"/>
            <w:bookmarkStart w:id="44" w:name="__Fieldmark__57_2593225935"/>
            <w:bookmarkEnd w:id="44"/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critto/a autorizza il trattamento dei propri dati personali ai sensi del D.Lgs. 196/2003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allega alle presente domand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78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5" w:name="__Fieldmark__58_2593225935"/>
            <w:bookmarkStart w:id="46" w:name="__Fieldmark__58_2593225935"/>
            <w:bookmarkEnd w:id="4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chiarazione degli esami sostenuti prodotta dal sistema ESSE3;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7" w:name="__Fieldmark__59_2593225935"/>
            <w:bookmarkStart w:id="48" w:name="__Fieldmark__59_2593225935"/>
            <w:bookmarkEnd w:id="48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(certificazione aggiuntiva)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9" w:name="__Fieldmark__61_2593225935"/>
            <w:bookmarkStart w:id="50" w:name="__Fieldmark__61_2593225935"/>
            <w:bookmarkEnd w:id="50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(certificazione aggiuntiva)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 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: 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ind w:left="708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a consegnare o inviare, in </w:t>
      </w:r>
      <w:r>
        <w:rPr>
          <w:rFonts w:cs="Verdana" w:ascii="Verdana" w:hAnsi="Verdana"/>
          <w:b/>
          <w:i/>
          <w:sz w:val="16"/>
          <w:szCs w:val="16"/>
        </w:rPr>
        <w:t>originale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bCs/>
          <w:i/>
          <w:sz w:val="16"/>
          <w:szCs w:val="16"/>
        </w:rPr>
        <w:t>entro il termine fissato nel bando di concorso, 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versità degli Studi di Parma - Ufficio Protocoll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Via Università, 12 - 43121 Parm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lun-ven dalle ore 9.00 alle ore 12.00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672" w:footer="249" w:bottom="42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3136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4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4405</wp:posOffset>
          </wp:positionH>
          <wp:positionV relativeFrom="paragraph">
            <wp:posOffset>-232410</wp:posOffset>
          </wp:positionV>
          <wp:extent cx="1628775" cy="843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29540</wp:posOffset>
          </wp:positionH>
          <wp:positionV relativeFrom="margin">
            <wp:posOffset>-836930</wp:posOffset>
          </wp:positionV>
          <wp:extent cx="2876550" cy="73342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216275</wp:posOffset>
          </wp:positionH>
          <wp:positionV relativeFrom="margin">
            <wp:posOffset>-827405</wp:posOffset>
          </wp:positionV>
          <wp:extent cx="723900" cy="72390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lin Sans FB;Calibri" w:hAnsi="Berlin Sans FB;Calibri" w:cs="Berlin Sans FB;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center"/>
    </w:pPr>
    <w:rPr>
      <w:rFonts w:ascii="Berlin Sans FB;Calibri" w:hAnsi="Berlin Sans FB;Calibri" w:cs="Berlin Sans FB;Calibri"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16"/>
      <w:szCs w:val="16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bCs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54:00Z</dcterms:created>
  <dc:creator>raffaella.fontechiar</dc:creator>
  <dc:description/>
  <cp:keywords/>
  <dc:language>en-US</dc:language>
  <cp:lastModifiedBy>Alessandro Bernazzoli</cp:lastModifiedBy>
  <cp:lastPrinted>2015-10-07T16:41:00Z</cp:lastPrinted>
  <dcterms:modified xsi:type="dcterms:W3CDTF">2018-04-05T12:35:00Z</dcterms:modified>
  <cp:revision>4</cp:revision>
  <dc:subject/>
  <dc:title> </dc:title>
</cp:coreProperties>
</file>