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tLeast" w:line="24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BANDO DI CONCORSO PER L’ASSEGNAZIONE DI N. 6 CONTRIBUTI INTEGRATIVI PER STUDENTI ISCRITTI AD UNO DEI CORSI DI LAUREA MAGISTRALE DEL DIPARTIMENTO DI INGEGNERIA E ARCHITETTURA ASSEGNATARI DI BORSA DI STUDIO PROGRAMMA ERASMUS PLUS SMS 2017/2018 – MOBILITÀ AI FINI DI STUD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tLeast" w:line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la domanda deve essere </w:t>
      </w:r>
      <w:r>
        <w:rPr>
          <w:rFonts w:cs="Verdana" w:ascii="Verdana" w:hAnsi="Verdana"/>
          <w:b/>
          <w:sz w:val="16"/>
          <w:szCs w:val="16"/>
        </w:rPr>
        <w:t>compilata in stampatello o dattiloscritt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in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ogni sua parte</w:t>
      </w:r>
      <w:r>
        <w:rPr>
          <w:rFonts w:cs="Verdana" w:ascii="Verdana" w:hAnsi="Verdana"/>
          <w:sz w:val="16"/>
          <w:szCs w:val="16"/>
        </w:rPr>
        <w:t xml:space="preserve"> e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esentata in</w:t>
      </w:r>
      <w:r>
        <w:rPr>
          <w:rFonts w:cs="Verdana" w:ascii="Verdana" w:hAnsi="Verdana"/>
          <w:b/>
          <w:bCs/>
          <w:sz w:val="16"/>
          <w:szCs w:val="16"/>
        </w:rPr>
        <w:t xml:space="preserve"> originale</w:t>
      </w:r>
      <w:r>
        <w:rPr>
          <w:rFonts w:cs="Verdana" w:ascii="Verdana" w:hAnsi="Verdana"/>
          <w:bCs/>
          <w:sz w:val="16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tLeast" w:line="240"/>
        <w:jc w:val="center"/>
        <w:rPr/>
      </w:pPr>
      <w:r>
        <w:rPr>
          <w:rFonts w:cs="Verdana" w:ascii="Verdana" w:hAnsi="Verdana"/>
          <w:sz w:val="16"/>
          <w:szCs w:val="16"/>
        </w:rPr>
        <w:t xml:space="preserve">Diversamente, la domanda sarà </w:t>
      </w:r>
      <w:r>
        <w:rPr>
          <w:rFonts w:cs="Verdana" w:ascii="Verdana" w:hAnsi="Verdana"/>
          <w:sz w:val="16"/>
          <w:szCs w:val="16"/>
          <w:u w:val="single"/>
        </w:rPr>
        <w:t>invalidata</w:t>
      </w:r>
      <w:r>
        <w:rPr>
          <w:rFonts w:cs="Verdana" w:ascii="Verdana" w:hAnsi="Verdana"/>
          <w:sz w:val="16"/>
          <w:szCs w:val="16"/>
        </w:rPr>
        <w:t xml:space="preserve"> e il candidato non potrà concorrere all’assegnazione delle borse) </w:t>
      </w:r>
    </w:p>
    <w:p>
      <w:pPr>
        <w:pStyle w:val="Heading1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DATI ANAGRAFICI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432"/>
        <w:gridCol w:w="1372"/>
        <w:gridCol w:w="3777"/>
      </w:tblGrid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gnom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gno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0" w:name="Cognome_Copy_1"/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bookmarkEnd w:id="0"/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di nascit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luogo_di_nasci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v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prov_nasci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i nascit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data_nascita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tà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età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Nazionalit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nazionalità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tricol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tricol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Codice Fiscale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od_fiscal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RESIDENZ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1275"/>
        <w:gridCol w:w="426"/>
        <w:gridCol w:w="708"/>
        <w:gridCol w:w="546"/>
        <w:gridCol w:w="656"/>
        <w:gridCol w:w="925"/>
        <w:gridCol w:w="217"/>
        <w:gridCol w:w="633"/>
        <w:gridCol w:w="142"/>
        <w:gridCol w:w="314"/>
        <w:gridCol w:w="253"/>
        <w:gridCol w:w="1559"/>
        <w:gridCol w:w="567"/>
        <w:gridCol w:w="283"/>
        <w:gridCol w:w="426"/>
        <w:gridCol w:w="992"/>
      </w:tblGrid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, num.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via_residenz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AP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e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omune_residenz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prov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l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el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DOMICILIO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mpilare solo nel caso in cui sia diverso dalla residenza: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, num.</w:t>
            </w:r>
          </w:p>
        </w:tc>
        <w:tc>
          <w:tcPr>
            <w:tcW w:w="751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via_residenza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e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omun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a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prov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5370</wp:posOffset>
                </wp:positionH>
                <wp:positionV relativeFrom="paragraph">
                  <wp:posOffset>145415</wp:posOffset>
                </wp:positionV>
                <wp:extent cx="2092960" cy="174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Spazio riservato all’Uffici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137.7pt;mso-wrap-distance-left:9.05pt;mso-wrap-distance-right:9.05pt;mso-wrap-distance-top:0pt;mso-wrap-distance-bottom:0pt;margin-top:11.45pt;mso-position-vertical-relative:text;margin-left:38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Spazio riservato all’Uffici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</w:rPr>
        <w:t>LIVELLO DI STUDI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7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9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PARTIMENTO DI AFFERENZ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GEGNERIA E ARCHITETTURA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no di prima immatricolazion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anno_imma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so di studi 2016/20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rso_studi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s di studi 2017/20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M in </w:t>
            </w:r>
            <w:r>
              <w:fldChar w:fldCharType="begin">
                <w:ffData>
                  <w:name w:val="corso_studi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IEDE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artecipare alla selezione per l’assegnazione di un contributo integrativo alla borsa di studio di mobilità nell’ambito del Programma ERASMUS PLUS SMS anno accademico 2017/2018.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8"/>
          <w:u w:val="single"/>
        </w:rPr>
      </w:pPr>
      <w:r>
        <w:rPr>
          <w:rFonts w:cs="Verdana" w:ascii="Verdana" w:hAnsi="Verdana"/>
          <w:b/>
          <w:bCs/>
          <w:sz w:val="8"/>
          <w:szCs w:val="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tal fine dichiara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 risultare assegnatario di borsa di studio Erasmus Plus SMS 2017/2018 per il Dipartimento di Ingegneria e Architettura come segu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6997"/>
        <w:gridCol w:w="1886"/>
      </w:tblGrid>
      <w:tr>
        <w:trPr>
          <w:trHeight w:val="28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DICE ERASMUS DELLA SEDE ASSEGNATA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 PER ESTESO DELLA SEDE ASSEGNAT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UR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in mesi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L PERIODO DI PERMANENZA</w:t>
            </w:r>
          </w:p>
        </w:tc>
      </w:tr>
      <w:tr>
        <w:trPr>
          <w:trHeight w:val="28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lingu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lingua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e formalmente accettato l’assegnazione della sopraelencata borsa di studio di mobilità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e le seguenti motivazioni ed interessi per un’esperienza di mobilità internazionale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2835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 avere le seguenti motivazioni ed interessi per una carriera nell’industria alimentare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2835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Verdana" w:ascii="Verdana" w:hAnsi="Verdana"/>
          <w:bCs/>
          <w:sz w:val="20"/>
          <w:szCs w:val="20"/>
        </w:rPr>
        <w:t>Di possedere le seguenti conoscenze linguistiche</w:t>
      </w:r>
      <w:r>
        <w:rPr/>
        <w:t>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81"/>
        <w:gridCol w:w="1603"/>
        <w:gridCol w:w="1802"/>
        <w:gridCol w:w="1336"/>
        <w:gridCol w:w="1683"/>
      </w:tblGrid>
      <w:tr>
        <w:trPr>
          <w:trHeight w:val="10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rtificazioni di conoscenza della lingua: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ivello (CEFR)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pologia di certificazio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a di rilasc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Votazio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(se disponible)</w:t>
            </w:r>
          </w:p>
        </w:tc>
      </w:tr>
      <w:tr>
        <w:trPr>
          <w:trHeight w:val="1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MPETENZE LINGUISTICHE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NGUA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VELLO DI CONOSCENZA</w:t>
            </w:r>
          </w:p>
        </w:tc>
      </w:tr>
      <w:tr>
        <w:trPr>
          <w:trHeight w:val="1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elementare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intermedio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vanzato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madrelingua)</w:t>
            </w:r>
          </w:p>
        </w:tc>
      </w:tr>
      <w:tr>
        <w:trPr>
          <w:trHeight w:val="1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GLES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1" w:name="__Fieldmark__36_2394691501"/>
            <w:bookmarkStart w:id="2" w:name="__Fieldmark__36_2394691501"/>
            <w:bookmarkEnd w:id="2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3" w:name="__Fieldmark__37_2394691501"/>
            <w:bookmarkStart w:id="4" w:name="__Fieldmark__37_2394691501"/>
            <w:bookmarkEnd w:id="4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5" w:name="__Fieldmark__38_2394691501"/>
            <w:bookmarkStart w:id="6" w:name="__Fieldmark__38_2394691501"/>
            <w:bookmarkEnd w:id="6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7" w:name="__Fieldmark__39_2394691501"/>
            <w:bookmarkStart w:id="8" w:name="__Fieldmark__39_2394691501"/>
            <w:bookmarkEnd w:id="8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ES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9" w:name="__Fieldmark__40_2394691501"/>
            <w:bookmarkStart w:id="10" w:name="__Fieldmark__40_2394691501"/>
            <w:bookmarkEnd w:id="10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11" w:name="__Fieldmark__41_2394691501"/>
            <w:bookmarkStart w:id="12" w:name="__Fieldmark__41_2394691501"/>
            <w:bookmarkEnd w:id="12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13" w:name="__Fieldmark__42_2394691501"/>
            <w:bookmarkStart w:id="14" w:name="__Fieldmark__42_2394691501"/>
            <w:bookmarkEnd w:id="14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15" w:name="__Fieldmark__43_2394691501"/>
            <w:bookmarkStart w:id="16" w:name="__Fieldmark__43_2394691501"/>
            <w:bookmarkEnd w:id="16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DESC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17" w:name="__Fieldmark__44_2394691501"/>
            <w:bookmarkStart w:id="18" w:name="__Fieldmark__44_2394691501"/>
            <w:bookmarkEnd w:id="18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19" w:name="__Fieldmark__45_2394691501"/>
            <w:bookmarkStart w:id="20" w:name="__Fieldmark__45_2394691501"/>
            <w:bookmarkEnd w:id="20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21" w:name="__Fieldmark__46_2394691501"/>
            <w:bookmarkStart w:id="22" w:name="__Fieldmark__46_2394691501"/>
            <w:bookmarkEnd w:id="22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23" w:name="__Fieldmark__47_2394691501"/>
            <w:bookmarkStart w:id="24" w:name="__Fieldmark__47_2394691501"/>
            <w:bookmarkEnd w:id="24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AGNOL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25" w:name="__Fieldmark__48_2394691501"/>
            <w:bookmarkStart w:id="26" w:name="__Fieldmark__48_2394691501"/>
            <w:bookmarkEnd w:id="26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27" w:name="__Fieldmark__49_2394691501"/>
            <w:bookmarkStart w:id="28" w:name="__Fieldmark__49_2394691501"/>
            <w:bookmarkEnd w:id="28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29" w:name="__Fieldmark__50_2394691501"/>
            <w:bookmarkStart w:id="30" w:name="__Fieldmark__50_2394691501"/>
            <w:bookmarkEnd w:id="30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31" w:name="__Fieldmark__51_2394691501"/>
            <w:bookmarkStart w:id="32" w:name="__Fieldmark__51_2394691501"/>
            <w:bookmarkEnd w:id="32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TRO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specificare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33" w:name="__Fieldmark__53_2394691501"/>
            <w:bookmarkStart w:id="34" w:name="__Fieldmark__53_2394691501"/>
            <w:bookmarkEnd w:id="34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35" w:name="__Fieldmark__54_2394691501"/>
            <w:bookmarkStart w:id="36" w:name="__Fieldmark__54_2394691501"/>
            <w:bookmarkEnd w:id="36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37" w:name="__Fieldmark__55_2394691501"/>
            <w:bookmarkStart w:id="38" w:name="__Fieldmark__55_2394691501"/>
            <w:bookmarkEnd w:id="38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39" w:name="__Fieldmark__56_2394691501"/>
            <w:bookmarkStart w:id="40" w:name="__Fieldmark__56_2394691501"/>
            <w:bookmarkEnd w:id="40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critto/a autorizza il trattamento dei propri dati personali ai sensi del D.Lgs. 196/2003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allega alle presente domand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78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1" w:name="__Fieldmark__57_2394691501"/>
            <w:bookmarkStart w:id="42" w:name="__Fieldmark__57_2394691501"/>
            <w:bookmarkEnd w:id="42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chiarazione degli esami sostenuti prodotta dal sistema ESSE3;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3" w:name="__Fieldmark__58_2394691501"/>
            <w:bookmarkStart w:id="44" w:name="__Fieldmark__58_2394691501"/>
            <w:bookmarkEnd w:id="44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(certificazione aggiuntiva)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5" w:name="__Fieldmark__60_2394691501"/>
            <w:bookmarkStart w:id="46" w:name="__Fieldmark__60_2394691501"/>
            <w:bookmarkEnd w:id="4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(certificazione aggiuntiva)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: _________________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 xml:space="preserve">Firma: 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</w:t>
      </w:r>
    </w:p>
    <w:p>
      <w:pPr>
        <w:pStyle w:val="Normal"/>
        <w:ind w:left="708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Da consegnare o inviare, in </w:t>
      </w:r>
      <w:r>
        <w:rPr>
          <w:rFonts w:cs="Verdana" w:ascii="Verdana" w:hAnsi="Verdana"/>
          <w:b/>
          <w:i/>
          <w:sz w:val="16"/>
          <w:szCs w:val="16"/>
        </w:rPr>
        <w:t>originale</w:t>
      </w:r>
      <w:r>
        <w:rPr>
          <w:rFonts w:cs="Verdana" w:ascii="Verdana" w:hAnsi="Verdana"/>
          <w:i/>
          <w:sz w:val="16"/>
          <w:szCs w:val="16"/>
        </w:rPr>
        <w:t xml:space="preserve">, </w:t>
      </w:r>
      <w:r>
        <w:rPr>
          <w:rFonts w:cs="Verdana" w:ascii="Verdana" w:hAnsi="Verdana"/>
          <w:bCs/>
          <w:i/>
          <w:sz w:val="16"/>
          <w:szCs w:val="16"/>
        </w:rPr>
        <w:t>entro il termine fissato nel bando di concorso, a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niversità degli Studi di Parma - Ufficio Protocoll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Via Università, 12 - 43121 Parm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lun-ven dalle ore 9.00 alle ore 12.00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672" w:footer="249" w:bottom="42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1620" cy="3136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162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pt;height:24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64405</wp:posOffset>
          </wp:positionH>
          <wp:positionV relativeFrom="paragraph">
            <wp:posOffset>-232410</wp:posOffset>
          </wp:positionV>
          <wp:extent cx="1628775" cy="8432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29540</wp:posOffset>
          </wp:positionH>
          <wp:positionV relativeFrom="margin">
            <wp:posOffset>-836930</wp:posOffset>
          </wp:positionV>
          <wp:extent cx="2876550" cy="733425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3216275</wp:posOffset>
          </wp:positionH>
          <wp:positionV relativeFrom="margin">
            <wp:posOffset>-827405</wp:posOffset>
          </wp:positionV>
          <wp:extent cx="723900" cy="723900"/>
          <wp:effectExtent l="0" t="0" r="0" b="0"/>
          <wp:wrapSquare wrapText="bothSides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erlin Sans FB" w:hAnsi="Berlin Sans FB" w:cs="Berlin Sans FB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540" w:firstLine="708"/>
      <w:jc w:val="center"/>
    </w:pPr>
    <w:rPr>
      <w:rFonts w:ascii="Berlin Sans FB" w:hAnsi="Berlin Sans FB" w:cs="Berlin Sans FB"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 w:val="16"/>
      <w:szCs w:val="16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Verdana" w:hAnsi="Verdana" w:cs="Verdana"/>
      <w:b/>
      <w:bCs/>
      <w:sz w:val="14"/>
      <w:szCs w:val="1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21:00Z</dcterms:created>
  <dc:creator>raffaella.fontechiar</dc:creator>
  <dc:description/>
  <cp:keywords/>
  <dc:language>en-US</dc:language>
  <cp:lastModifiedBy>Alessandro Bernazzoli</cp:lastModifiedBy>
  <cp:lastPrinted>2015-10-07T16:41:00Z</cp:lastPrinted>
  <dcterms:modified xsi:type="dcterms:W3CDTF">2017-04-07T08:22:00Z</dcterms:modified>
  <cp:revision>3</cp:revision>
  <dc:subject/>
  <dc:title> </dc:title>
</cp:coreProperties>
</file>