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Parma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tabs>
          <w:tab w:val="clear" w:pos="709"/>
          <w:tab w:val="left" w:pos="1080" w:leader="none"/>
        </w:tabs>
        <w:ind w:left="1080" w:hanging="108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ab/>
        <w:t>richiesta di erogazione del sussidio previsto dal Regolamento per la gestione degli interventi a carattere assistenziale per il personale docente e tecnico amministrat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, nato/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, Codice Fiscale_____________________________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residente a __________________ in Via _________________________ n° ___, in servizio a tempo indeterminato presso l’Università di Parma, in qualità di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il Regolamento per la gestione degli interventi a carattere assistenziale per il personale docente e tecnico amministra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 xml:space="preserve">l’erogazione del sussidio previsto dall’art. 4 punto 4 - </w:t>
      </w:r>
      <w:r>
        <w:rPr>
          <w:b/>
          <w:i/>
          <w:iCs/>
          <w:sz w:val="22"/>
          <w:szCs w:val="22"/>
        </w:rPr>
        <w:t>Cure e Protesi Odontoiatrich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del suddett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e scopo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chiarazione sostitutiva stato di famigl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utocertificazione dell’ultima dichiarazione del reddito del nucleo famigliare del dipend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 fatture quietanzate e ricevute fisc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non è stata presentata, per il medesimo genere di sussidio, domanda a favore dello stesso nucleo familiare negli ultimi 5 anni e che le spese di cui chiede il rimborso non sono state né saranno rimborsate dal S.S.N. o da altri Enti, comprese le Assicu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 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left="-567" w:right="-568" w:hanging="0"/>
        <w:jc w:val="both"/>
        <w:outlineLvl w:val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chiaro inoltre di essere informato/a, ai sensi e per gli effetti di cui </w:t>
      </w:r>
      <w:r>
        <w:rPr>
          <w:rFonts w:cs="Arial" w:ascii="Arial" w:hAnsi="Arial"/>
          <w:bCs/>
          <w:sz w:val="18"/>
          <w:szCs w:val="18"/>
        </w:rPr>
        <w:t>all’art. 13 del Regolamento UE 2016/679, relativo alla protezione delle persone fisiche con riguardo al trattamento dei dati personali e</w:t>
      </w:r>
      <w:r>
        <w:rPr>
          <w:rFonts w:cs="Arial" w:ascii="Arial" w:hAnsi="Arial"/>
          <w:color w:val="000000"/>
          <w:sz w:val="18"/>
          <w:szCs w:val="18"/>
        </w:rPr>
        <w:t xml:space="preserve"> dei D.Lgs. n 196/2003 e n 101/2018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che i dati raccolti tramite la presente dichiarazione saranno trattati, anche con strumenti informatici, esclusivamente nell’ambito e per le finalità del procedimento per il quale la presente dichiarazione viene resa e secondo quanto previsto nella informativa pubblicata al link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nipr.it/ateneo/elezioni-statuto-e-regolamenti/privac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del sito dell’Università di Parma. </w:t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left="-567" w:right="-4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arma, _______________________________</w:t>
        <w:tab/>
      </w:r>
      <w:r>
        <w:rPr>
          <w:rFonts w:cs="Arial" w:ascii="Arial" w:hAnsi="Arial"/>
          <w:sz w:val="22"/>
          <w:szCs w:val="22"/>
        </w:rPr>
        <w:t>_l__ Dichiarant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0405" cy="1023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r.it/ateneo/elezioni-statuto-e-regolamenti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9:00Z</dcterms:created>
  <dc:creator>unipr</dc:creator>
  <dc:description/>
  <cp:keywords/>
  <dc:language>en-US</dc:language>
  <cp:lastModifiedBy>Giovanna Maria Gallo</cp:lastModifiedBy>
  <cp:lastPrinted>2006-01-16T09:31:00Z</cp:lastPrinted>
  <dcterms:modified xsi:type="dcterms:W3CDTF">2021-09-30T12:28:00Z</dcterms:modified>
  <cp:revision>12</cp:revision>
  <dc:subject/>
  <dc:title>Al Magnifica Rettore</dc:title>
</cp:coreProperties>
</file>