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Parma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ab/>
        <w:t>richiesta di erogazione del sussidio previsto dal Regolamento per la gestione degli interventi a carattere assistenziale per il personale docente e tecnico amministrat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, nato/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Codice Fiscale__________________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residente a __________________ in Via _________________________ n° ___, in servizio a tempo indeterminato presso l’Università di Parma, in qualità di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tto il Regolamento per la gestione degli interventi a carattere assistenziale per il personale docente e tecnico amministrativ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In considerazione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l’erogazione del sussidio previsto dall’art. 4 punto 6 - </w:t>
      </w:r>
      <w:r>
        <w:rPr>
          <w:b/>
          <w:i/>
          <w:iCs/>
          <w:sz w:val="22"/>
          <w:szCs w:val="22"/>
        </w:rPr>
        <w:t>Intervento Straordinario Assistenziale a Favore del Nucleo Familiare del Dipendente</w:t>
      </w:r>
      <w:r>
        <w:rPr>
          <w:sz w:val="22"/>
          <w:szCs w:val="22"/>
        </w:rPr>
        <w:t xml:space="preserve"> - del sud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e scopo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chiarazione sostitutiva stato di famigl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’ultima dichiarazione del reddito del nucleo famigliare del dipen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° _____ fatture quietanzate e ricevute fiscali comprovanti il disagio economi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non è stata presentata, per il medesimo genere di sussidio, domanda a favore dello stesso nucleo familiare negli ultimi 5 an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 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chiaro inoltre di essere informato/a, ai sensi e per gli effetti di cui </w:t>
      </w:r>
      <w:r>
        <w:rPr>
          <w:rFonts w:cs="Arial" w:ascii="Arial" w:hAnsi="Arial"/>
          <w:bCs/>
          <w:sz w:val="18"/>
          <w:szCs w:val="18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8"/>
          <w:szCs w:val="18"/>
        </w:rPr>
        <w:t xml:space="preserve"> dei D.Lgs. n 196/2003 e n 101/2018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he i dati raccolti tramite la 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el sito dell’Università di Parma. </w:t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right="-4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ma, _______________________________</w:t>
        <w:tab/>
      </w:r>
      <w:r>
        <w:rPr>
          <w:rFonts w:cs="Arial" w:ascii="Arial" w:hAnsi="Arial"/>
          <w:sz w:val="22"/>
          <w:szCs w:val="22"/>
        </w:rPr>
        <w:t>_l__ Dichiarant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1023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.it/ateneo/elezioni-statuto-e-regolamenti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5:00Z</dcterms:created>
  <dc:creator>unipr</dc:creator>
  <dc:description/>
  <cp:keywords/>
  <dc:language>en-US</dc:language>
  <cp:lastModifiedBy>Giovanna Maria Gallo</cp:lastModifiedBy>
  <cp:lastPrinted>2005-08-01T14:02:00Z</cp:lastPrinted>
  <dcterms:modified xsi:type="dcterms:W3CDTF">2021-09-30T11:15:00Z</dcterms:modified>
  <cp:revision>13</cp:revision>
  <dc:subject/>
  <dc:title>Al Magnifica Rettore</dc:title>
</cp:coreProperties>
</file>