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CERTIFICAZIONE DEL REDDITO DEL NUCLEO FAMILIAR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.P.R. 28 dicembre 2000 n. 445, articoli 46 e 47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 nato/a a ____________________________ il _____________ residente a ______________________________________________  Prov. _________ in Via 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personale responsabilità ai sensi dell’art. 47 del D.P.R. 28/12/00 T.U. delle disposizioni legislative e regolamentari in materia di documentazione amministrativa, consapevole delle sanzioni penali previste dall’art. 76 del medesimo T.U., per le ipotesi di falsità in atti e dichiarazioni menda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reddito complessivo lordo </w:t>
      </w:r>
      <w:r>
        <w:rPr>
          <w:rFonts w:cs="Arial" w:ascii="Arial" w:hAnsi="Arial"/>
          <w:sz w:val="16"/>
          <w:szCs w:val="16"/>
        </w:rPr>
        <w:t>(a)</w:t>
      </w:r>
      <w:r>
        <w:rPr>
          <w:rFonts w:cs="Arial" w:ascii="Arial" w:hAnsi="Arial"/>
          <w:sz w:val="20"/>
          <w:szCs w:val="20"/>
        </w:rPr>
        <w:t xml:space="preserve"> per n. ______ componenti del nucleo familiare </w:t>
      </w:r>
      <w:r>
        <w:rPr>
          <w:rFonts w:cs="Arial" w:ascii="Arial" w:hAnsi="Arial"/>
          <w:sz w:val="16"/>
          <w:szCs w:val="16"/>
        </w:rPr>
        <w:t>(b)</w:t>
      </w:r>
      <w:r>
        <w:rPr>
          <w:rFonts w:cs="Arial" w:ascii="Arial" w:hAnsi="Arial"/>
          <w:sz w:val="20"/>
          <w:szCs w:val="20"/>
        </w:rPr>
        <w:t xml:space="preserve"> sotto indicato, relativo all’anno ___________ è inferiore a € _____________________ (v. tabella aggiornat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dici ISTAT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ZIONE DEL NUCLEO FAMILIARE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mpilare e barrare le caselle)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Cognome e nome                          relazione di parentela   data di nascita                   luogo            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976"/>
        <w:gridCol w:w="1661"/>
        <w:gridCol w:w="1252"/>
        <w:gridCol w:w="548"/>
        <w:gridCol w:w="1388"/>
        <w:gridCol w:w="232"/>
        <w:gridCol w:w="1096"/>
        <w:gridCol w:w="976"/>
        <w:gridCol w:w="628"/>
      </w:tblGrid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ichiedente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numPr>
          <w:ilvl w:val="0"/>
          <w:numId w:val="0"/>
        </w:numPr>
        <w:spacing w:before="280" w:after="280"/>
        <w:ind w:left="-567" w:right="-568" w:hanging="0"/>
        <w:jc w:val="both"/>
        <w:outlineLvl w:val="1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 essere informato/a, ai sensi e per gli effetti di cui </w:t>
      </w:r>
      <w:r>
        <w:rPr>
          <w:rFonts w:cs="Arial" w:ascii="Arial" w:hAnsi="Arial"/>
          <w:bCs/>
          <w:sz w:val="16"/>
          <w:szCs w:val="16"/>
        </w:rPr>
        <w:t>all’art. 13 del Regolamento UE 2016/679, relativo alla protezione delle persone fisiche con riguardo al trattamento dei dati personali e</w:t>
      </w:r>
      <w:r>
        <w:rPr>
          <w:rFonts w:cs="Arial" w:ascii="Arial" w:hAnsi="Arial"/>
          <w:color w:val="000000"/>
          <w:sz w:val="16"/>
          <w:szCs w:val="16"/>
        </w:rPr>
        <w:t xml:space="preserve"> dei D.Lgs. n 196/2003 e n 101/2018</w:t>
      </w:r>
      <w:r>
        <w:rPr>
          <w:rFonts w:cs="Arial" w:ascii="Arial" w:hAnsi="Arial"/>
          <w:bCs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che i dati raccolti tramite la presente dichiarazione saranno trattati, anche con strumenti informatici, esclusivamente nell’ambito e per le finalità del procedimento per il quale la presente dichiarazione viene resa e secondo quanto previsto nella informativa pubblicata al link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www.unipr.it/ateneo/elezioni-statuto-e-regolamenti/privacy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del sito dell’Università di Parma e </w:t>
      </w:r>
      <w:r>
        <w:rPr>
          <w:rFonts w:cs="Arial" w:ascii="Arial" w:hAnsi="Arial"/>
          <w:sz w:val="16"/>
          <w:szCs w:val="16"/>
        </w:rPr>
        <w:t>che potranno essere effettuati controlli sulla veridicità della situazione familiare dichiarata tramite confronto dei dati reddituali e patrimoniali con il sistema informatico dell’Agenzia delle Entrate del Ministero dell’Economia e Finanze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center" w:pos="1440" w:leader="none"/>
          <w:tab w:val="left" w:pos="7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Luogo e data)</w:t>
      </w:r>
    </w:p>
    <w:p>
      <w:pPr>
        <w:pStyle w:val="Normal"/>
        <w:tabs>
          <w:tab w:val="clear" w:pos="708"/>
          <w:tab w:val="left" w:pos="7600" w:leader="none"/>
        </w:tabs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pBdr>
          <w:bottom w:val="single" w:sz="12" w:space="1" w:color="000000"/>
        </w:pBdr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6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60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pporre la propria firma in presenza del dipendente addetto alla ricezione oppure firmare la presente dichiarazione allegando copia di un documento di identità del sottoscrittore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ttenzione: si richiamano le sanzioni previste dall’art. 76 del D.P.R. 28/12/00, N° 4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60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Chiunque rilascia dichiarazioni mendaci, forma atti falsi o ne fa uso è punito ai sensi del Codice Penale e delle legislazioni previste in mate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60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esibizione di un atto contenente dati non corrispondenti a verità equivale ad uso di atto falso.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er reddito complessivo lordo deve intendersi quello riferito all’anno precedente del nucleo famigliare come la somma di tutti i redditi dei singoli membri del nucleo. Al lordo degli oneri deducibili, della deduzione per l’abitazione principale, delle detrazioni fiscali da lavoro e di quelle per carichi di famiglia e al netto dei contributi previdenziali obbligatori, compreso il reddito prodotto all’estero. Non entrano a far parte del reddito complessivo i redditi a tassazione separata (arretrati di pensione, liquidazione, ect.). Tale reddito è rilevabile dai modelli attestanti percepiti (Mod. CU, UNICO e 730). Il reddito di riferimento è quello dell’anno precedente la data dell’erogazione della prestazione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b) per nucleo famigliare deve intendersi quello costituito dal dipendente, dal coniuge non legalmente separato e dei figli che figurano nello stato di famiglia dei medesimi. In caso di separazione legale, il nucleo famigliare è costituito dal dipendente e dai figli che figurano nel suo stato di famiglia o che sono a carico totale o parziale del dipendente, come giuridicamente comprovabile (art. 5 del Regolamento per la gestione degli interventi a carattere assistenziale per il personale docente e tecnico amministrativo). 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node/5814" TargetMode="External"/><Relationship Id="rId3" Type="http://schemas.openxmlformats.org/officeDocument/2006/relationships/hyperlink" Target="https://www.unipr.it/ateneo/elezioni-statuto-e-regolamenti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6:00Z</dcterms:created>
  <dc:creator>UFFICIO TRIBUTI</dc:creator>
  <dc:description/>
  <cp:keywords/>
  <dc:language>en-US</dc:language>
  <cp:lastModifiedBy>Giovanna Maria Gallo</cp:lastModifiedBy>
  <cp:lastPrinted>2017-02-17T13:44:00Z</cp:lastPrinted>
  <dcterms:modified xsi:type="dcterms:W3CDTF">2021-09-30T12:33:00Z</dcterms:modified>
  <cp:revision>14</cp:revision>
  <dc:subject/>
  <dc:title>DICHIARAZIONE SOSTITUTIVA DELLE CONDIZIONI ECONOMICHE  DEL NUCLEO FAMILIARE AI FINI DELL’I</dc:title>
</cp:coreProperties>
</file>